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67782E0843DB29D4615D16CF31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67782E0843DB29D4615D16CF31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6ZO25rKz6IqvQ1hDQV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Ml+S6rOS4reenkemTtuays+iKr+enkeaKgOaciemZkOWFrOWPuO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S4reenkemZouW+rueUteWtkOaJgOmbhOWOmueahOS6uuaJjeWSjOenkeeglOaKgOac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IkOeri+eahOWIm+aWsOmpseWKqOWei+S8geS4muOAguWFrOWPuOaYr+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aIkOeUtei3r+iuvuiuoeeahOmrmOenkeaKgOS8geS4mu+8jOiHtOWKm+S6jua4q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+W6puOAgeawtOWIhuOAgeWOi+WKm+OAgeetieS8oOaEn+iKr+eJh+S7peWPiuWNleaA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u+iKr+eJh+eahOiuvuiuoeW8gOWPkeOAgjwvcD48cD7lhazlj7jnm67liY3ku47kuov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kuJrliqHvvIzoiq/niYforr7orqHlkozorr7orqHmnI3liqHjgILlnKjoiq/niY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pnaLlhazlj7joh7Tlipvkuo7kvKDmhJ/lmajnsbvoiq/niYflj4rljZXmgLvnur/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nmoTorr7orqHjgIHlvIDlj5HjgIHplIDllK7lubbmj5Dkvpvnm7jlhbPmioDmnK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kozmioDmnK/mnI3liqHvvJvorr7orqHmnI3liqHmlrnpnaLvvIzlhazlj7j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iq/niYflvIDlj5HjgIHmlrnmoYjlvIDlj5HjgIHova/ku7blvIDlj5HnrYn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prliLbmnI3liqHjgILlhazlj7jkuqflk4HmnI3liqHkuo7msb3ovabnlLXlrZDjgI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lrZDjgIHlt6XkuJrpoobln5/jgIHmmbrog73liLbpgKDpoobln5/jgIHpgJrkv6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6Xlj4rnianogZTnvZHpoobln5/jgII8L3A+PHA+5YWs5Y+455uu5YmN55qE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/5Li65rip5bqm5Lyg5oSf5Zmo57O75YiX44CB5rip5rm/5bqm5Lyg5oSf5Zm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C757q/57O75YiX44CB5Y6L5Yqb5LiO5L+h5Y+36LCD55CG57O75Y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Yr+WbveWutumrmOaWsOS8geS4mu+8jOS4reWFs+adkemrmOaWsOS8geS4m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gOWMuuiDmuiKveS8geS4mu+8jOS4reWFs+adkemHkeenjeWtkOS8geS4mu+8jOacrO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kOaEj+i/m+WPlu+8jOaxguWunuWIm+aWsOKAneeahOeQhuW/te+8jOS7peS4uuS4r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Kr+eJh+eahOW0m+i1t+iAjOWKquWKm+WIm+aWsOS4uuS9v+WRve+8geWdmuaMg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aWsOOAgeeyvuebiuaxgueyvu+8jOiHtOWKm+S6juaIkOS4uuWbvemZheS4gOa1g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S9k+iKr+eJh+iuvuiuoeWFrOWPu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t5aHhjeGMtNzkwMTYuaHRtbCI+aHR0cHM6Ly9kcWNtLm5ldC93ZW5hbi96a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4Yy03OTA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67782E0843DB29D4615D16CF31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