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B3A6B9B515516C4E24E3AEABB5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B3A6B9B515516C4E24E3AEABB5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Iaz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uILkuqzohrPloILppa7mlpnmnInpmZDlhazlj7j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CU5Y+R44CB55Sf5Lqn44CB6ZSA5ZSu5Li65LiA5L2T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6Ziz5biC5Lqs6Iaz5aCC6aWu5paZ5pyJ6ZmQ5YWs5Y+477yM5piv5YyX5Lqs5b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5aCC6aWu5paZ5pyJ6ZmQ5YWs5Y+455qE5a2Q5YWs5Y+477yM5oiQ56uL5LqOMjAx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uiemYs+W4guWMl+WFs+WMuuS6p+S4muiBmumbhuWMuuWIm+S4muWkp+mBk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S6p+mrmOaWsOaKgOacr+mlruWTgeS4uuS4u+eahOS8geS4mu+8jOS6p+WTg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BpeW6t+OAgeiQpeWFu+eahOaWueW8j++8jOWvueWGnOS9nOeJqei/m+ihj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6uuawkeWlieeMruWuieWFqOeahOS6p+WTgeOAgjwvcD48cD7lhazlj7j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zlt6Xoibrnsr7oia/jgILmi6XmnIkxMOadoeWbvemZheeBjOijh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DAw5bmz5pa557Gz55qE5p6c6JSs5qao5rGB6L2m6Ze05Lul5Y+K5LiO5YW255u4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bqT5ZKM5LuT5YKo6K6+5pa977yb546w5Luj566h55CG77yM5Lil5qC85oqK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Wo56iL5b6u55S16ISR5o6n5Yi277yM6YeH55SoR01Q5ZKMSEFDQ1DmoIflh4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ormjqfvvIzkv53pmpzkuqflk4HnmoTotKjph4/lronlhajvvJvoh6rlu7r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ml6DlrrPjgILlhazlj7jlu7rmnIkxMDAw5L2Z5Lqp5p6c5qCR56eN5qS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qV5Lqn5Yid5pyf5q+P5bm05pS26LSt5Yac5Lqn5ZOB5rC05p6c6L6+NjD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iqjlvZPlnLDlhpzkuJrlj5HlsZXvvIzkvb/kuIrkuIfmiLflhpzmsJHlj5f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zdC0yOTYzM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3QtMjk2M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B3A6B9B515516C4E24E3AEABB5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