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EF1EB735A236019EAC41E1D69F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EF1EB735A236019EAC41E1D69F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NQVg8L3A+PC9mb250PjwvY2VudGVy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S6v+W6t+i/kOWKqOWZqOadkOaciemZkOWFrOWPuOS4k+azqOS6jiLkuLrkur/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gaXlurfmj5DkvpvkvJjoia/lk4HotKjnmoTov5DliqjlmajmnZAi5LmL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Lq/5bq35Zui6Zif5Y2B5L2Z5bm055qE6L+Q5Yqo5Zmo5p2Q56CU5Y+R5Yi26Y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qn5ZOB5aeL57uI6LSv56m/IuS7peS6uuS4uuacrCLnmoTnkIblv7XvvIzku6U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IiS6YCC44CB5Lq65oCn5YyWIueahOiuvuiuoeaWuemSiOi/juWQiO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WKquWKm+WIm+mAoOeyvuWwluS6p+WTgeOAgjwvcD48cD7kuqflk4Hku4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Kfog73liLDlpJbop4Lorr7orqHlnYflt7Lov5vlhaXlm73lhoXlpJbooYzliJf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nvZHnu5zpgY3lj4rlm73lhoXlpKfkuK3ln47luILlubbov5zplIDmtbflp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ojotLnogIXkuqvlj5fkuqflk4HnmoTlkIzml7bvvIzlrozlloTnmoTmnI3liqH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5DkvpvllK7liY3nrZTnlpHjgIHllK7kuK3np5HlrabmjIflr7zjgIHllK7lkI7ot5/o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Qi5LiJ6LS05b+DIuacjeWKoeOAguiuqea2iOi0ueiAheS9k+mqjOWBpei6q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q+S5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Ft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OTkzLmh0bWwiPmh0dHBzOi8vZHFjbS5uZXQvd2VuYW4vZGFtYXgtOTA4OTk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EF1EB735A236019EAC41E1D69F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