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AA1617121019C68D0ACB170F57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A1617121019C68D0ACB170F57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bu6SklOR0pJ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dkuWym+aZr+W7uuW3pei0uOaciemZkOWFrOWPuOaIkOeri+S6jjIwMD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6C5Yy66Z2i56evMTIwMDDlubPmlrnnsbPvvIzmmK/kuIDlrrb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iLbkvZzmqKHlnZfpooTliLbmiL/lsYvlu7rnrZHnmoTmsJHokKX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poHnu4/okKXpobnnm67kuLrmqKHlnZfpooTliLbmiL/lsYvnmoTnlJ/kuqf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nm7jlhbPlu7rmnZDliqDlt6XliLbkvZzjgIHov5vlh7rlj6P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77yM5YWs5Y+45Li76KaB6ZKI5a+55oi/5Zyw5Lqn5LyB5Lia55qE5Li05bu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77ya5aSa5bGC57uT5p6E55qE5ZSu5qW85aSE44CB5qC35p2/6Ze044CB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pmv6KeC5YWs55So5Y6V5omA44CB5reL5rW05oi/44CB566h55CG6Ze077y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byP5a6+6aaG562J44CCPC9wPjxwPuWFrOWPuOS9jeS6juWxseS4nOecge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W3nuW4guS5nem+meW3peS4muWbre+8jOi3nemdkuWym+a1geS6reWbvemZheacuuWc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mE6L+R5pyJ6Z2S6ZO26auY6YCf44CC55Sf5Lqn55u45YWz5Lqn5ZOB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JrlubTnu4/pqozvvIzmioDmnK/miJDnhp/vvIzlgZrlt6Xnsr7nu4bjgIL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lpJbluILln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amluZ2ppLTgyODUwNC5odG1sIj5odHRwczovL2RxY20ubmV0L3dlbmFuL2pqamluZ2pp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A1617121019C68D0ACB170F57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