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E517A5BBA9943490AF750007AD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E517A5BBA9943490AF750007AD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057uYUFVI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gOWMluW4guS4vea6kOWimeeUu+WimeW4g+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45pyI77yM5piv5Zu95YaF55u45a+55pep5LuO5LqL5aSn5Z6L5aKZ55S7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MjAxNuW5tDjmnIjkuL3mupDlkozkuIPlrrblo4HnlLv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IDlrrbog5rluIPnu4fluIPljoLnu5Pnm5/vvIzlnKjmn6/moaXnrbnlu7rlop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jgII8L3A+PHA+MjAxN+W5tDXmnIjkuL3mupDlopnnlLvlopnluI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6jlhozoh6rlt7HnmoTlopnluIPlk4HniYzmnLTnu5jvvIzkuZ/lsLHmmK/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hazlj7jlsIbmnI3liqHovaznp7vliLDphZLlupfooYzkuJrjgIIyMDE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azlj7jlop7liqDmsLTmgKfnurPnsbPpopzmlpnloqjmsLTmlbDnoIHmiZPljb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sIblopnluIPvvIzlopnnlLvnmoTkuKrmgKflrprliLblkoznjq/kv53ov73msY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kuIDkuKrmlrDnmoTpq5jluqbjgII8L3A+PHA+57uP6L+H5aSa5bm0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7u85ZCI5Z6L55qE6K6+6K6h5Zui6Zif77yM5a6k5YaF6K6+6K6h57uE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6K6h77yM5p2/57uY55S75biI57uE6LSf6LSj57uY5Yi25o+S55S75ryr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6K6+6K6h57uE6LSf6LSj5aKZ5biD5aKZ55S75Zu+5qGI6K6+6K6h5o6S54m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pyJ5pei5pyJ5ZyG572R5Y2w6Iqx5bel6Im65Lmf5pyJ5pWw56CB5Y2w6I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mN6ICF5rGC6YeP77yM5ZCO6ICF5ruh6Laz5Liq5oCn5a6a5Yi244CC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pmu6YCa5aKZ5biD77yM5pWw56CB5aKZ5biD77yM5aSn5Z6L5aOB55S777yM56G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S75Zub5aSn57O75Y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aHB1aHVpLTIxNDUzMC5odG1sIj5odHRwczovL2RxY20ubmV0L3dlbmFuL3BocHVodWkt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E517A5BBA9943490AF750007AD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