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BAE1E66A5F7CE425C3D997456A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BAE1E66A5F7CE425C3D997456A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25paw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Y3kuo7kuK3lm73plb/kuInop5LkuK3lv4PljLrln5/nmoTmtbflroHlu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nu4fpgKDmnInpmZDlhazlj7jvvIzkuI7po47mma/np4DkuL3nmoTmna3lt57llIf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I7nuYHojaPlj5Hovr7nmoTkuIrmtbfkuJzopb/nm7jmnJvvvIzljLrln5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L7njrDvvJvmsqrmna3pq5jpgJ/jgIEzMjDlm73pgZPjgIEwMeecgemBk+WSjOadreW3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FrOi3r+WcqOacrOWcsOe6teaoqui0r+epv++8jOeOsOS7o+S6pOmAmuWPkei+v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8gOaUvuaUv+etlueahOKAnOWkqeaXtuKAne+8jOWMuuWfn+e7j+a1juS8mOWKv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IqeKAne+8jOWwj+W6t+WuieWumuW9ouaIkOeahOKAnOS6uuWSjOKAne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mpsOS4iuS6humrmOmAn+WPkeWxleeahOW/q+i9pumBk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lvILnmoTnrqHnkIbmgJ3mg7PjgIHnsr7muZvnmoTlt6Xoibrorr7orqH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LvlipvjgIHlrozlloTnmoTotKjph4/kvZPns7vvvIzkuYXlsYXmtbflro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poobln5/nmoTliY3liJfvvIzml6Xkuqfog73lipvpgL7kuIfnsbPvvIzlubT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5HkuIDljYPkuIfnvo7lhYPvvIzmi6XmnInoh6rooYzlh7rlj6PmnYP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nvo7jgIHml6Xpn6njgIHkuK3kuJzlj4rmuK/mvrP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K6+6K6h5byA5Y+R5ZKM5p2l5qC35a6a5Yi255qE5a6e5Yqb44CC546w5pyJ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iK55So5ZOB5LqM5aSn57O75YiX5Lqn5ZOB44CC57uH6YCg5Lqn5ZO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85bCU44CBVC9D5aSn5o+Q6Iqx5rKZ5Y+R5biD44CB6KOF6aWw5biD44CB56qX5bi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el56iL55So5biD77yM5pWw5Y2D5Liq6Iqx6Imy5ZOB56eN77yb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bqK572p44CB6KKr5aWX44CB5oqx5p6V44CB6Z2g5Z6r5Y+K5qGM5biD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B56qX5biY562J77yM5pWw55m+5Liq57O75YiX5byP5qC3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8gOaLk+OAgeWIm+aWsOOAgeaxgueyvuKAneeahOS8geS4mueyvuelnu+8jOi/veax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4lueVjOWQjOatpeKAne+8m+S7peKAnOaWsOmiluOAgeaXtuWwmuOAgeaWsOa9r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+8jOWunueOsOKAnOS4juWFqOeQg+WQjOS5kOKAneOAguKAn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WuouaIt+iHs+S4iuKAneaYr+WFrOWPuOWni+e7iOS4jea4neeahOS/oeado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S4jeiLn++8jOeyvuebiuaxgueyvuKAneaYr+WFrOWPuOWli+aWl+S4jeaB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N4amYtMTI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N4amYtMTI4MT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BAE1E66A5F7CE425C3D997456A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