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C26206DC06DC1D0619498EB873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C26206DC06DC1D0619498EB873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yW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rKfljJbljbDmn5PlrrbnurrmnInpmZDlhazlj7jvvIzpppnmuK/ni6z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vvIzpm4bljbDmn5PjgIHovabnvJ3lkozku6PlrqLorr7orqHkuIDmnaHpvp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rbnurrpnaLmlpnmiJDlk4HliLbpgKDljoLllYbvvIzlpIczLjLnsbPpl6j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v5vlj6Porr7lpIfvvIzlubTkuqfog73lipvovr4zMDAw5LiH57Gz44CCPC9wPjxw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rOWPuOWPkeWxle+8jOiHquS4u+eglOWPkeS6hkVSUOS/oeaBr+euoeeQh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epv+aVtOS4queUn+S6p+a1geeoi+OAguWFqOiHquWKqOafk+WMluaWmemFjea2su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zu+e7n++8jOS9k+eOsOWHuuS4muWGhei0qOmHj+euoeeQhueahOagh+adhu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Im+aWsOeuoeeQhu+8jOeOr+S/neWNsOafk+WPiuaWsOWei+e6pOe7tOmdou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KgOacr++8jOW3suiOt+WFqOWbvee6uue7h+ihjOS4muivhOS7t+S/g+i/m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e6uue7h+mrmOaWsOaKgOacr+W8gOWPkeaOqOW5v+S4reW/g+aOiOS6iO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uWNsOafk+mdouaWmeaKgOacr+eglOWPkeS4reW/g+eahOmHjeS7u+OAgjwvcD48cD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noJTnqbYt6K6+6K6hLeeUn+S6p++8jOi/veaxgueOr+S/neOAgeWBpeW6t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Kn+iDveWutue6uuW8gOWPkeeQhuW/te+8jOabtOS4juWlpeWcsOWIqeWFsOey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iOS9nO+8jOW7uueri+aImOeVpeS8meS8tOWFs+ezu++8jOaIkOS4uuWFsOey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Oafk+S8geS4muiBlOebn+aIkOWRmOS5i+S4gOOAguWmglRlbmNlbCjlpKnkuJ0p44CB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5pyo5Luj5bCUKeOAgVByb21vZGFsKOWkqeS4neS7o+WwlCnjgIFCYW1ib28o56u5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aWsOWei+e6pOe7tOS5i+mdouaWmeWKoOW3pe+8jOacieS4sOWvjOe7j+mqjO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iq+ihjOS4muWPiuWFsOeyvuWFrOWPuOmrmOW6puivhOS7t++8jOabtOaIkOS4uuWF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b21vZGFs5aSn5Lit5Y2O5Yy65a6257q65ZCI5L2c5LyZ5Ly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aGpmLTczNjEy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oamYtNzM2M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C26206DC06DC1D0619498EB873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