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37A75F79D2C19BE526EC3878F7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7A75F79D2C19BE526EC3878F7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Sp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5vlpKnkvZPogrLogqHku73mnInpmZDlhazlj7jkvY3kuo7kuJzojp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bHmuZbpq5jmlrDnp5HmioDkuqfkuJrlm63vvIzms6jlhozotYTph5EzMj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44CB5pa95bel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w5Z6L6L+Q5Yqo5p2Q5paZ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WBpeW6t+WuieWFqO+8jOWTgei0qOiHs+S4i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ujOWWhOOAgeinhOiMg+eahOi0qOmHj+WSjOeOr+Wig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0lTTzkwMDHjgIFJU08xNDAwMei0qOmHj+iupOivgeS7peWPiuS4reWbvee7v+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gh+W/l+aOiOadg+ivgeS5pu+8jOiOt+W+l+S6huWbveWutui0qOmHj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4reWbveW7uuetkeadkOaWmea1gemAmuWNj+S8mumigeWPkeeahOS4reWbvei0qOmH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QiOagvOaUvuW/g+OAgeWuieWFqOaXoOavkuWus+eOr+S/neW7uuadkOS6p+WT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mui/h+S6hua3seWcs+W4guiuoemHj+i0qOmHj+ajgOa1i+eglOeptumZolrmlr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oIflh4bmtYvor5XmiqXlkYrjgIFNU0RT5rWL6K+V5ZCI5qC85oql5ZGK44CBU0d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ql5ZGK77yM5ZCM5pe25oul5pyJ5Y2B5aSa6aG55Zu95a625LiT5Yip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ebm+WkqeS9k+iCsuWunuWKm+mbhOWOmu+8jOaLpeacie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W5tOS6p+iDvei+vuWIsDE15LiH5ZCo77yM5Li76KaB55Sf5Lqn56GF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nng6/phbjnkIPlnLrmnZDmlpnvvIzogZrmsKjpha/loZHog7bmnZDmlpnvvIjpgI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5HpgZPjgIHlpI3lkIjlnovot5HpgZPjgIHmt7flkIjlnovot5HpgZPjgIHoh6rnu5P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5HpgZPvvInnrYnjgILkvp3miZjmlrDmnZDmlpnjgIHmlrDmioDmnK/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onlhajml6Dmr5LjgIHnu7/oibLnjq/kv53jgIHlk4HotKjkuIrkuZjnmoT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nLrjgIHnjq/msKflnLDlnarlj4rpmLLmsLTmnZDmlpnjgILlhazlj7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7ot5HpgZMxMTDkuIflubPmlrnvvIzlu7rnoYVQVeeQg+WcujQy5LiH5bmz5pa544CB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YW4MTDkuIflubPmlrnvvIzojYnlnarpk7rorr43MOS4h+W5s+aWueOAguS7peebm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0qOeahOeLrOeJuei/veaxgu+8jOecn+ato+iQveWunuKAnOebm+WkqeWTgei0q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cquadpeKAneeahOebm+WkqeeyvuelnuOAgjwvcD48cD7nm5vlpKnkvZPogr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sLHmoJHnq4vkuobmiJDkuLrlm73lhoXkuIDmtYHlrp7kvZP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I3mlq3lrozlloTlkozlu7rnq4vnp5HlrabnmoTkurrkuovnu4Tnu4fmnrb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kvZPliLbjgILlhazlj7jkuI3ku4XmnInpgY3luIPlhajlm73lkITlnLD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sr7oi7HmlK/mkpHlu7rnq4vlrozmlbTnmoTplIDllK7nvZHnu5zvvIzku6Xlj4rpq5j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ljJblt6XooYzkuJrmioDmnK/lm6LpmJ/mi4XlvZPmioDmnK/pob7pl67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mlK/mjIHvvIzlkIzml7bmi6XmnInmlbDmlK/mioDmnK/nsr7muZv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kuJPkuJrmlr3lt6Xlm6LpmJ/jgII8L3A+PHA+55ub5aSp5L2T6IKy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6LSo6YeP55qE5Lqn5ZOB44CB6Imv5aW955qE5L+h6KqJ44C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5WF6ZSA5YWo5Zu96L+R5LqM5Y2B5aSa5Liq55yB44CB5biC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HR5LTE0NzA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0dHktMTQ3MD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7A75F79D2C19BE526EC3878F7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