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778D23D4C5127A815790A62E7B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778D23D4C5127A815790A62E7B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paH6ZSB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nY7mlofplIHln47mipXotYTnrqHnkIbmnInpmZDlhazlj7j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7uP6JCl6ZSB5YW344CB5LqU6YeR44CB5bel5YW344CB5Lqk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6J6Ziy562J5Lqn5ZOB77yM5bm25o+Q5L6b5Y2W6ZSB44CB6KOF6ZSB44CB5L+u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ZSB44CB5YWo5bGL5a6a5Yi255qE5YWo5pa55L2N5pyN5Yqh44CCI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5luWNl+S4iea5mOWNl+a5luWkp+W4guWcuu+8jOazqOWGjOi1hOacrD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IvovpYo6ZW/5rKZ44CB5q2m5rGJ44CB5oiQ6YO944CB5YyX5Lqs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B5Y2X5a6B44CB6YeN5bqG44CB5ZCI6IKl44CB6LS15bee44CB5YWw5beeKT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NzAw5aSa5a6257q/5LiL5peX6Iiw5bqX5ZKM6L+e6ZSB5bqX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reY5a6d44CB5aSp54yr5ZKM5Lqs5Lic55qE5peX6Iiw5bqX77yM5bm26K6+56uL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5Z+O5biC5LiD55m+5aSa5a625ZSu5ZCO5pyN5Yqh5Lit5b+D77yM5bm25Li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LqU5bm055qE5pe26Ze05YaF5Lya5Zyo5Y2O5Y2X5Y2O5YyX5Zyw5Yy6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rK/5rW35Z+O5biC5aKe5byAMTAwMOWutui/numUgeW6l++8jOS4uuadjuaWh+m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ouaIt+aPkOS+m+WFqOaWueS9jeeahOacjeWKoe+8jOaJp+aOjOS4reWbvemUgeWF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i/numUgeihjOS4muS5i+eJm+iAs+OAgjwvcD48cD7oh6oyMDEx5bm06LW377yM5p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+O6YCQ5q2l5omT6YCg572R57uc6JCl6ZSA5L2T57O777yM5a6e546w4oCc57q/5Li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7q/5LiL6JCl6ZSA4oCd572R57uc6JCl6ZSA5qC85bGAIOOAguS4uuaPkOWNh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+8jDE35bm05o6o5Ye65Lul4oCc5p2O5paH4oCd5ZG95ZCN55qE5ZCE57G7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344CB5pm66IO955S15a2Q5Lqn5ZOB77yM5Yqg5by65ZOB54mM5oiY55W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H6ZSB5Z+O5bCG5YWs5Y+45Lqn5ZOB5omT6YCg4oCc5L2O44CB5Lit44CB6auY4o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m66IO96ZSB5Lqn5ZOB77yM546w5pyJ5oyH57q56ZSB5Lqn5ZOB5pyJ5a6J5rOw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pav55u+5ZKM5p2O5paH6L+Z5LiJ5Liq5ZOB54mM77yM5bm25ZyoMjAyMeW5t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uneWYieaZuuiDveenkeaKgOaciemZkOWFrOWPuOetvue6puWQiOS9nO+8jOiHs+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adjuaWh+mUgeWfjuaKlei1hOeuoeeQhuaciemZkOWFrOWPuOato+W8j+aVt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+m+W6lOmTvui1hOa6kO+8jOW7uueri+S6huW5v+S4nOS4reWxseS6p+WTge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mnY7mlofplIHln47nmoTlt6XlhbfjgIHkuqTnlLXjgIHlhajlsY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Z/nu5nplb/mspnmnY7mlofplIHln47nmoTokKXkuJrpop3luKbmnaXkuoblsIbov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okKXkuJrpop3vvIzlnKjkupTph5HjgIHlt6XlhbfjgIHkuqTnlLXnmoTlkIj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Inmi6nvvIzmnY7mlofplIHln47pgInmi6nkuoblm73lhoXlm73lpJbpobblsJb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wg5aaC5Y2a5LiW44CB5Lic5oiQ44CB5Y+y5Li55Yip44CB5aSq5L+d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rGA562J5bel5YW35ZOB54mM44CC5p2O5paH6ZSB5Z+O5Zyo5o+Q5L6b6L+Z5L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p2O5paH6ZSB5Z+O5Lmf5bCG56eJ5oyB5LiA6LSv55qE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pyN5Yqh55qE6LSo6YeP5pS/562W77yM5YGa5Yiw5pyN5Yqh44CB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6YO95b6X5Yiw5raI6LS56ICF55qE6IKv5a6a5ZKM6K6k5ZC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d3NjLTI2NzA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3c2MtMjY3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778D23D4C5127A815790A62E7B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