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F6E79BC6FB0AABD4A52E0AD805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6E79BC6FB0AABD4A52E0AD805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6ZuF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oqfpm4XluIPkuJrmnInpmZDlhazlj7jluqfokL3kuo7mtZnmsZ/nn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vZnmna3ljLrov5DmsrPplYflro/ovr7ot68yMeWPt+OAgue0oOaciSL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psbznsbPkuYvkuaEi5LmL56ew77yM5Zyw5aSE5p2t5ZiJ5rmW5bmz5Y6f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a+M6aW255qE5rWZ5Lic5YyX5rK/5rW35Z+O5biC44CC5rKq5p2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Y+K5rKq5p2t5a6B6auY6YCf5YWs6Lev44CBMzIw5Zu96YGT57uP6L+H77yM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a55L6/77yM5bel5Lia5Y+R6L6+77yM5bCk5YW25piv57q657uH5Lia5pu0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657uH55Sf5Lqn55qE5Li76KaB5Z+65Zyw5LmL5LiA77yM57uP5rWO57mB6I2j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rC044CB6ZmG44CB56m65Lqk6YCa5pa55L6/44CCPC9wPjxwPuadreW3nueip+mb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aciemZkOWFrOWPuOWni+W7uuS6jjE5OTnlubTvvIzot53ku4rlt7LmnIn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joblj7LvvIzln7nlhbvlkozpgKDlsLHkuobkuIDlpKfmibnkuJP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nlJ/kuqfmioDmnK/pqqjlubLvvIzlt7LlvaLmiJDkuobkuqflk4H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IDkvZPljJbnu4/okKXmoLzlsYDjgIL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3MDAw5LiH5YWD77yM5Y2g5Zyw6Z2i56ev5Li6NTXkuqnvvIzlhbb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NTAwMOW5s+aWueexs+W5tumFjeWkh+i/m+WPo+mrmOmAn+WJkeadhuacuu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p+aPkOiKseacuuOAgeWJkeadhuacujkw5L2Z5Y+w77yM5LiU6YWN5pyJ6auY6YC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644CB6LSo5qOA5py644CB5omT5Y235py6562J6L6F5Yqp6K6+5aSH77yb5oul5pyJ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P57qs57q657uHQ0FE6K6+6K6h57O757uf5ZKM6JOd54uQ5Lu/55yf5qih5ouf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b2i5oiQ6L6D5by655qE6Ieq5Li75byA5Y+R6IO95Yqb77yM5q+P5bm05byA5Y+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6Imy5paw5ZOB56eN44CCPC9wPjxwPuWFrOWPuOS4u+imgeiuvuiuoeeUn+S6p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ymeWPkeW4g+OAgeWuveeqhOW5heeql+W4mOW4g+OAgeW3peeoi+W4g+OAgeW6iuWe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jhemlsOeUqOW4g++8jOWTgeenjeS4sOWvjO+8jOWFrOWPuOW3suaLpeacieWQ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pemUgOS6uuWRmOOAguS6p+WTgeeVhemUgOWbveWGheW4guWcuu+8jOW5tu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reS4nOOAgeWNl+mdnuOAgeWKoOaLv+Wkp+OAgeS4nOWNl+S6mueti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bveWGheWkluWuouaIt+eahOaZrumBjei1nuiqie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li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jYuaHRtbCI+aHR0cHM6Ly9kcWNtLm5ldC93ZW5hbi9ieWJ5LTcyMjg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6E79BC6FB0AABD4A52E0AD805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