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DD368F34D6123356EA2EDE9CF0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DD368F34D6123356EA2EDE9CF0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k5Yag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nvKTlhqDmuLjkuZDorr7lpIfmnInpmZDlhazlj7go5YmN6Lqr5Y2X5Lq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i46Im65py65Y6C77yJ56ut6K+a5Li65oKo5o+Q5L6b5ZCE57G75ri46Im65py677y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L2m44CB5pWy5pWy5LmQ44CB6L2o6YGT57G744CB5reY5rCU5aCh44CB5YWF5rCU5b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om/5o6l5aSn5bCP5Z6L5ZWG5Zy644CB6LaF5biC44CB57u85ZCI5L2T56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Q5Zut6K6+6K6h44CB6KeE5YiS5bm25o+Q5L6b5Lqn5ZOB5ZKM57uP6JCl566h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a55byP44CCPC9wPjxwPuWNl+S6rOe8pOWGoOa4uOS5kOiuvuWk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S4k+S4muW8gOWPkeOAgeeUn+S6p+OAgemUgOWUruWQhOenjeWEv+erp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WSjOWwkeWEv+eOqeWFt+eahOeOsOS7o+S8geS4muOAguWFrOWPuOeUn+S6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eWEv+erpeaRh+aRh+i9puOAgeS6suWtkOacuuOAgeeUteeOqeetieiJsuazvemyn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mAvOecn++8jOi/kOi9rOeos+Wumu+8jOaVhemanOeOh+S9ju+8jOWFrOWPu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aIkeS7rOWni+e7iOenieaJv+i0qOmHj+iHs+S4iuOAgeWuou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vmuS/oee7j+iQpeeahOWul+aXqO+8jOi1ouW+l+S6huWbveWGheWkluaWsOi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WSjOiupOWQjOOAgjwvcD48cD7ljZfkuqznvKTlhqDmuLjku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pmZDlhazlj7jmmK/kuJPkuJrnlJ/kuqflhL/nq6XmuLjoibrmnLrmlbDlj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qLPlrprvvIzmnInmkYfmkYbmnLrjgIHlhL/nq6XnlLXnjqnnrYnnrYnjgIL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lhL/nq6Xlv4PnkIblrablkozmlZnogrLlrabnmoTnkIborrrvvIzpgJrov4f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r7orqHvvIzoibLlvanmkK3phY3jgIHnrKblj7for7Hlr7zjgIHor63oqIDmhJ/ljJ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lsIblkITnp43mlZnogrLmlrnlvI/ono3kuLrkuIDkvZPvvIzliKnnlKjmvZz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m6DntKDvvIzorqnlhL/nq6XlnKjlv6vkuZDnmoTmtLvliqjkuK3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neWwtODk1NjE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d5bC04OTU2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DD368F34D6123356EA2EDE9CF0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