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8:25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A20F9BF3033FD64EE4E047690213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A20F9BF3033FD64EE4E047690213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lVDT1I8L3A+PC9mb250PjwvY2VudGVyPjxw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76O5Zu95aSn5Z6L6ZKi6ZOB6Leo5Zu95YWs5Y+477yM5LqOMTk1OOW5tOaIkO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h+eUqOWbnuaUtueCvOmTgeeahOaWueW8j++8jOS4u+imgeWItumAoOWSjOmUgOWUrumSo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tuWTge+8jOS6p+WTgeWMheaLrOaZrueis+mSouOAgee0p+WbuuS7tuOAgeWQiOmHkemS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mUiOmSouetiTwvc3Ryb25nPjwvcD48aDI+5ZOB54mM566A5LuLPC9oMj48cD7nur3mn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pk4Hlhazlj7jku47kuovpkqLpk4Hkuqflk4HnmoTliLbpgKDjgILlroPpgJrov4fku6X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l6jov5DkvZzvvJrpkqLljoLjgIHpkqLpk4Hkuqflk4Hlkozljp/mnZDmlpnjgILpkqLlj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l6jljIXmi6zoloTmnb/jgIHmo5LmnZDjgIHnu5PmnoTpkqLlkozmnb/mnZDkuK3nmoTno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kIjph5HpkqLvvJvpkqLmnZDotLjmmJPkuJrliqHvvJvpkqLnrYvliIbplIDkuJrliqH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pOdWNvcueahOadg+ebiuazleaKlei1hOOAgumSouadkOmDqOWIhuWMheaLrOmSoum+m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W3peWtl+aigeOAgemSouahpemdouOAgeijhemFjeW8j+a3t+WHneWcn+mSoueti+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oOW3pemSouOAgemSoue0p+WbuuS7tuOAgemHkeWxnuW7uuetkeezu+e7n+OAgemSouagv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euoeS6p+WTgeS4muWKoeOAgeaJk+ahqeS6p+WTgeS4muWKoeWSjOmSouS4nee9keOA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kOaWmemDqOWIhuWMheaLrOebtOaOpei/mOWOn+mTgeOAgemTgeWSjOacieiJsumHkeWx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bnVjb3ItMzEwODY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udWNvci0zMTA4N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A20F9BF3033FD64EE4E047690213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