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9F8B3F8CC86490F1F9F1EF6F76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F8B3F8CC86490F1F9F1EF6F76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P5rW3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phZLvvIjnpo/lu7rvvInphZLkuJrmnInpmZDlhazlj7jkvY3kuo7pl73ljZf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oirHmnpzpsbznsbPkuYvkuaHigJTigJTpvpnmtbfluILjgILlhazlj7jlnLDlpIT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b7ljZflsrjnmoTkuZ3pvpnmsZ/lh7rmtbflj6PvvIzlooPlhoXkuIflkKjnuqf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JzkuI7lj7Dmub7lspvpmpTmtbfnm7jmnJvvvIzopb/mnInljqbmt7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jqbpq5jpk4Hmsojmtbfpq5jpgJ/ljqbmppXpq5jpgJ/nqb/looPogIzov4fjgI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kuqTpgJrlm5vpgJrlhavovr7vvIzogIzkuJTmsJTlgJnlrpzkurrvvIz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ZLkuJrlhbTml7rvvIzluILlnLrnuYHojaPvvIznianmtYHkuI7llYbotL7lvo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r/mjbfjgII8L3A+PHA+5YWs5Y+45bey5pyJ5aSa5bm055qE55m96YWS55Sf5L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qA5pyv6ZuE5Y6a77yM5bm25pyJ5b6X5aSp54us5Y6a55qE5Y2X5Lqa5rW35rS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4S2546v5aKD44CC6YeH55So5Lyg57uf55qE6YW/6YWS5bel6Im6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YWN5pa577yM5Lul6auY57Kx44CB5bCP6bqm44CB546J57Gz5Li65Li76Ka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5Lul6Ze75ZCN6YGQ6L+p55qE5Lmd6b6Z5rGf57qv5YeA5rC077yM57uP5Zu65o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44CB6JK46aaP44CB5YKo5a2Y44CB5Yu+5YWR57K+5b+D6YW/6YCg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S7peenkeWtpuaxguWPkeWxle+8jOS7pei0qOmHj+axgueUn+Wtm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ul+aXqO+8jOeri+i2s+W4guWcuu+8jOacjeWKoeekvuS8muOAguiBmOivt+WPsO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mjn+WTgeiCoeS7veaciemZkOWFrOWPuOmFv+mFkuWkp+W4iOmZiOWbveWLi+WF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aMh+WvvOWSjOebkeWItu+8jOmFv+mAoOWHuuiuqeWFqOWbveeZvuWnk+S5sO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+l+W8gOW/g+eahOS8mOi0qOWPsOa5vumjjuWRs+mrmOeysemF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hsLTI1Mjc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bC0yNTI3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F8B3F8CC86490F1F9F1EF6F76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