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5F994B6F2CCE833F112DAB2C0A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5F994B6F2CCE833F112DAB2C0A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pyX5rS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WMlueOr+WNq+i/kOiQpeeahOe7vOWQiOaAp+eOr+WNq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OiQpeWVhu+8jOmHh+eUqOKAnOS6kuiBlOe9kSvnjq/ljavigJ0g55qE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i75byA5Y+R5pm65oWn546v5Y2r57O757uf77yM5Li76JCl546v5aKD5Y2r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pyN5YqhL+Wbreael+e7v+WMluS4gOS9k+WMluacjeWKoS/luILmlL/orr7mlr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mnI3liqEv5YWs5YWx54mp5Lia566h55CG5LiA5L2T5YyW5pyN5Yqh5Lul5Y+KUFB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+Q6JCl5pyN5YqhPC9zdHJvbmc+PC9wPjxoMj7lk4HniYznroDku4s8L2gyPjxw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l+a0geeOr+Wig+enkeaKgOmbhuWbouaciemZkOWFrOWPuO+8iOeugOensOmYs+WFieac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aYr+S7juS6i+S4k+S4muWMlueOr+WNq+i/kOiQpeeahOe7vOWQiOaAp+eOr+WNq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OiQpeWVhu+8jOS4u+iQpeS4muWKoeS4uueOr+Wig+WNq+eUn+S4gOS9k+WMl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ael+e7v+WMluS4gOS9k+WMluacjeWKoeOAgeW4guaUv+iuvuaWveS4gOS9k+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FrOWFseeJqeS4mueuoeeQhuS4gOS9k+WMluacjeWKoeS7peWPilBQUOmhueebr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eOAgjwvcD48cD7pmLPlhYnmnJfmtIHlnZrmjIHigJzku6XkurrkuLrmnKz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LrmoLnjgIHliJvmlrDlj5HlsZXigJ3nmoTln7rmnKznkIblv7XvvIzkuI3mlq3mt7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rqHmjqfvvIzpgJDmraXlvaLmiJDmqKHlvI/ljJbnu4TlkIjjgIHmnLrmorD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mmbrmhafljJbnrqHnkIbjgIHns7vnu5/ljJbogIPmoLjlkozkv6Hmga/ljJbnm5Hn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igJzkupTkvY3kuIDkvZPigJ3nmoTov5DokKXmqKHlvI/jgILpmLPlhYnmnJfmt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njq/ljavlt6XkvZzkuI7kupLogZTnvZHnm7jnu5PlkIjvvIzlvaLmiJDigJz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546v5Y2r4oCdIOeahOeuoeeQhuaooeW8j++8jOW5tuWfuuS6juWunui3teW8gOWPkeWH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cl+a0geaZuuaFp+eOr+WNq+ezu+e7n++8jOeOsOW3suaIkOWKn+aKleWFpeWBmu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FqOWbveWkmuS4quS8mOi0qOmhueebruS4re+8jOiOt+W+l+ekvuS8muWQhO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lveivhOOAgjwvcD48cD7igJznq4votrPkuK3lm73vvIzmnI3liqHlhajnkIPigJ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nJfmtIHkurrnmoTmiJjnlaXnm67moIfjgILnm67liY3pm4blm6LmnI3liqH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sZ/oi4/jgIHmtZnmsZ/jgIHlm5vlt53jgIHlronlvr3jgIHlsbHkuJzjgIHmsZ/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ZfjgIHmuZbljJfjgIHmuZbljZfnrYnljYHkvZnkuKrnnIHvvIzkuIvlsZ7liI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Q4MOS9meWutu+8jOacjeWKoeWMuuWfn+mBjeWPiuS4gOOAgeS6jOOAgeS4iee6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Ov+WfjuWPiuWGnOadkeWMuuWfn+OAgjwvcD48cD7ljYHlubTmnaXvvIzpmLPlhYn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m4blm6LmnKznnYDigJzmnJfmtIHlh7rlk4HvvIzlv4XlsZ7nsr7lk4HigJ3nmo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nsr7lv4PmiZPpgKDmr4/kuKrpobnnm67vvIznq63or5rmnI3liqHmr4/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ipvmsYLotbDov5vkuIDluqfln47vvIzmtIHlh4Dmr4/kuIDlpITjgILpmLPlhYn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m4blm6LvvIzkuI7mgqjlhbHlu7rnvo7kuL3lrrblm6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nbGotMjAzNDc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dsai0yMDM0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5F994B6F2CCE833F112DAB2C0A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