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3F6B42EA497515B3C9CC0DF023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F6B42EA497515B3C9CC0DF023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Q5oCW5peg6ZmQ6L+35a6r44CKQmFja3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44CLUTLljbPlsIbmjqjlh7og5om+5LiN5Yiw5Ye65Y+j5Y+q5aW955So6ZOB6ZS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6KGA6LevPC9wPjwvZm9udD48L2NlbnRlcj48cD7jgIDjgIDpmrblsZ7kuo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Dlj5Hlt6XkvZzlrqRCYXRmaWVsZHPjgIHlkIzml7bkuZ/mmK/ni6znq4vmuLjmi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XnmoTjgIxKYW4gSmlsZcSNZWvjgI3lrqPluIPvvIzlsIbkuo4yMDIz5bm0UTL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6blj7PvvIzlnKhQQyBTdGVhbeS4iuaOqOWHuuS4gOasvuaWsOS9nOaBkOaAlu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Y2tyb29tcyBCcmVha+OAi++8jOebruWJjea4uOaIj+mihOWumuS7heaUr+aMg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OAgjxwPjxpbWcgc3JjPSIvaW1hZ2UvbmV3c2ltZy8yMDIzMDExNi8yMDIzMDExNnEy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YmRoLmpwZyIgYWx0PSLmgZDmgJbml6DpmZDov7flrqvjgIpCYWNrcm9vbXMgQnJlYWvj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+WwhuaOqOWHuu+8jOaJvuS4jeWIsOWHuuWPo+WPquWlveeUqOmTgemUpOW8g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Oi3ryIgLz48L3A+PC9wPjxwPuOAgOOAgOOAikJhY2tyb29tcyBCcmVha+OAi+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fpeWQjemDveW4guS8oOivtOelnuenmOepuumXtOm7hOiJsumsvOWxi+aXoOmZkO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jEJhY2tyb29t44CN5L2c5Li66Iie5Y+w77yM6K6p546p5a625Lus6K6+5rOV6YCD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GQ5oCW5ri45oiP44CC5Zyo5ri45oiP5Lit77yM546p5a625Y+q6IO95L6d6Z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OB5qeM5LiO5bem6L2u5omL5p6q5L2c5Li65q2m5Zmo77yM5bm25Zyo57u05oy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2j5bi46YG/5YWN5oGQ5oWM5aSx5o6n55qE54q25oCB5LiL77yM5LiO5r2c5LyP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aF55qE5oCq54mp5oiY5paX5p2l5om+5Ye66ISx6YCD55qE5pa55rOV44CC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TE2LzIwMjMwMTE2bG1rbnN6emJsbn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kOaAluaXoOmZkOi/t+Wuq+OAikJhY2tyb29tcyBCcmVha+OAi1Ey5Y2z5bCG5o6o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e65Y+j5Y+q5aW955So6ZOB6ZSk5byA5Ye65LiA5p2h6KGA6Lev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6ICM5pys5L2c5LiO5LiA6Iis44CMQmFja3Jvb23jgI3kuLvpopjohLHpgIPmuLjmi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I3lkIzvvIzlsLHlnKjkuo7njqnlrrblnKjmuLjmiI/kuK3vvIzlj6/ku6X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nmoTpk4Hmp4zkuI7lt6bova7miYvmnqrmnaXnoLTlnY/lopnlo4HmiJbmlK/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mnaXmib7lh7rpmpDol4/lhbbkuK3nmoTnur/ntKLjgILogIzlnKjmuLjmiI/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kvJrmlLblvZXljIXmi6zmt7nmsLTmpbzlsYLjgIHnoJTnqbbmiYDjgIHlgZzova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lvI/lkITmoLfnmoTlhbPljaHoiJ7lj7DnmbvlnLrvvIznjqnlrrblj6/ku6Xmna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nkupvljLrln5/ov5vooYznoLTlnY/vvIzkuLrmuLjmiI/luKbmnaXmm7TlpJr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7mjJHmiJjjgII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Mzgz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TMuaHRtbCI+aHR0cHM6Ly9kcWNtLm5ldC96aXh1bi8xNjczODM2OTg4Njc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F6B42EA497515B3C9CC0DF023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