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EF1338A2A360095756C592B34C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EF1338A2A360095756C592B34C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omsTVlPV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63miazlgaXouqvlmajmnZDmnInpmZDlhazlj7jmmK/pm4borr7orq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jgIHplIDllK7mnI3liqHkuo7kuIDkvZPnmoTnlJ/kuqflnov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nvo7lgaXouqvns7vliJfkuqflk4HnmoTph43opoHnlJ/kuqfkvIHkuJrjgILkvp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nLDnkIbkvJjlir/lkozlirPliqjlipvkvJjlir/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lYbnlKjlipvph4/lnovlgaXouqvlmajmnZDjgIHnu7zlkIjlgaXouqvlmajmn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ipvph4/lnovlgaXouqvlmajmnZDlkozllYbnlKjliqjmhJ/ljZXovabjgIHot5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J/kuqfjgIHorr7orqHlkoznoJTlj5Hlt6XkvZzvvIzku6XkurrmgKfljJ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gKfljJbnrqHnkIbjgIHkurrmgKfljJbnu4/okKXkuLrkvIHkuJrnkIblv7X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fmnInnq57kuonlipvnmoTkuqflk4HlkozmnI3liqHjgILkuqflk4HlpJbop4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lm73lhoXlpJblhYjov5vnmoTorr7orqHnkIblv7XvvIzph4fnlKjkvJjotKhRMjM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qSt5ZyG566h6ZKi5p2Q44CC5Lqn5ZOB5Z2Q5Z6r6YeH55So546v5L+dUFX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7TlgaXlurfvvIzmm7TliqDoiJLpgILogJDnlKjjgILphY3ph43ph4fnlKjlvLr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IDvvIzkvb/ov5DliqjkuK3nmoTosIPoioLmm7TliqDmlrnkvr/jgIHlronlhajjgI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sIPoioLph4fnlKjmiYvliqjphY3nva7vvIzmlrnkvr/lv6vmjbfvvIzlronlhajmgK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Dliqjpg6jkvY3kvb/nlKjpq5jlk4HotKjmu5Hova7vvIzph4fnlKjnu5Plrp7o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vvIznm7TlvoTovr41Ljhtbe+8jOe7j+i/h+enkeWtpueahOivlemqjO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kOWKqOi9qOi/ueabtOespuWQiOS6uuS9k+i/kOWKqOWtpuWOn+eQh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35bm05b635bee6ZOt5oms5YGl6Lqr5Zmo5p2Q5pyJ6ZmQ5YWs5Y+477yI5Y6f5ZC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YGl6Lqr5Zmo5p2Q5pyJ6ZmQ5YWs5Y+477yJ5oiQ56uL5Lul5p2l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Ga5aSW6ZSA5Lia5Yqh77yM57uP6L+H5ZWG5qOA5bGA55qE5b2i5byP6K+V6aqM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6aqM77yM6ZOt5oms77yI6bmP57+U77yJ5Lqn5ZOB6ZSA5b6A5L+E572X5pav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aKo6KW/5ZOl44CB5Lit5Lic562JMjDlpJrkuKrlm73lrrblkozlnLDljLr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qLmiLfoh7PkuIrjgIHlkIjkvZzlhbHotaLnmoTljp/liJnvvIzlu7rnq4v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nmoTlrqLmiLflhbPns7vlkozlpJrkuKrplIDllK7lkozmnI3liqHnvZHngrn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Cf552A5Lit5Zu95pS56Z2p55qE5pil6aOO77yM6ZOt5oms77yI6bmP57+U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g5aSn5Zu95YaF6ZSA5ZSu5Lqn5ZOB55qE56CU5Y+R5ZKM5pyN5Yqh77yM5Li6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5qE44CB5oCn5Lu35q+U5pu06auY55qE5YGl6Lqr5Zmo5qKw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t5Zu954m56Imy55qE5Lit5Zu95YGl6Lqr5Zmo5p2Q6Iiq5q+N77yM5Li6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YGl5bq355qE6Lqr5b+D5bC95LiA5Lu96Ieq5bex55qE6LSj5Lu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W15b3VuZy04MzEyN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W15b3VuZy04MzEy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EF1338A2A360095756C592B34C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