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3:3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106EBE7594CE70889766CA8F6205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06EBE7594CE70889766CA8F6205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85pa95b2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XlpLTluILmmI7mmIzlj5Hpkojnu4fmnInpmZDlhazlj7jvvIzliJvnq4v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2N5LqO4oCc5Lit5Zu95YaF6KGj5ZCN6ZWH4oCd5bm/5Lic55yB5rGV5aS0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aW25bel5Lia5Yy677yM5YWs5Y+455Sf5Lqn57uP6JCl6Z2i56evMjAwMOWkmuW5s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mbhuiuvuiuoe+8jOeUn+S6p++8jOmUgOWUruS4uuS4gOS9k+eahOWkp+We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o+S8geS4mu+8jOWFrOWPuOebruWJjeaLpeacieaXpeacrOOAgeW+t+WbveW+t+Wbve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vuWkh+WkmuWPsO+8jOS7peWPiuWkmuadoeWbvemZheawtOW5s+eahOS4k+S4muWGheih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OAgjwvcD48cD7lhazlj7jnm67liY3nlJ/kuqfnu4/okKXnmoTkuqflk4HojIP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6DnvJ3ov5DliqjlhoXooaPjgIHnvo7og4zjgIHmg4XotqPlhoXooaPjgIHmlLboh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gIHnlLflpbPlhoXooaPlhoXoo6TnrYnpoobln5/lhoXooaPns7vliJfkuqflk4H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azlj7jml5fkuIvmi6XmnInigJzlm73lhoXlpJbml6DnvJ3lhoXooaPmnLrigJ3nrYnp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k4HniYzvvIzkuqflk4Hph4fnlKjkuobni6znibnvvIzoiJLpgILnmoTlm73lhoXlpJb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mm7zmlr3lvbHlk4HniYzns7vliJflhoXooaPkuqflk4HvvIzkuI3ku4Xojrflvp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hoXlpJbkurrlo6vnmoTpnZLnnZDkuI7lpb3or4TvvIzov5jlj5fliLDnu4jnq6/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nmoTlub/ms5vllpzniLHvvIzkuqflk4HplIDllK7nvZHnu5zpgY3luIP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nKjlhoXooaPnlYzmi6XmnInoia/lpb3nmoTlo7DoqonjgILlhazlj7jkuKXmoLz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jph4/nrqHnkIbkvZPns7vvvIzkv53pmpzkuqflk4HotKjph4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zeS02NTEyMT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c3ktNjUxMj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06EBE7594CE70889766CA8F6205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