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0BA25F0B508AE7C34E62C6E9D6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0BA25F0B508AE7C34E62C6E9D6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mL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kvbPlvrfpo5/lk4HogqHku73mnInpmZDlhazlj7jmiJDnq4vkuo7kuIDkuZ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ha3mnIjvvIzkvY3kuo7lsbHkuJzpnZLlspvojrHopb/luILph5Hlsq3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DpnaLnp6/nuqY0MDAwMOW5s+aWueexs+OAguWFrOWPuOeOsOacieWbm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4k+S4mueUn+S6p+WOgu+8jDEw5p2h55Sf5Lqn57q/5ZKMNDDlpJrlj7D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borr7mnInlrozlloTnmoTlk4HotKjmo4DpqozlrqTjgILkuqflk4HkuLvopo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liIbnuqfoirHnlJ/nsbPlkozoirHnlJ/mnpzjgIHohLHnmq7oirHnlJ/ku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uqLooaPoirHnlJ/ku4HjgIHoo7nooaPoirHnlJ/jgIHmsrnngrjoirHnlJ/ku4HjgIH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npzjgIHokpzojLjoirHnlJ/jgIHlkrjlubLoirHnlJ/jgIHljZfkubPoirHnlJ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LvopoHplIDlvoDml6XmnKzjgIHpn6nlm73jgIHkuJzljZfkupr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kuK3kuJzjgIHljJfnvo7lj4rmrKfmtLLnrYnlh6Dkuoz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bey6aG65Yip6YCa6L+HIElTTzkwMDL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IQUNDUOiupOivgeOAgU9V77yIS09TSEVS77yJ6K6k6K+B44CC5YWs5Y+45Lu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44CB57K+576O55qE5Lqn5ZOB44CB6Imv5aW955qE5L+h6KqJ6I635b6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ZCM44CB5a6i5oi355qE6LWe5oms44CC5YWs5Y+45LulIumjn+WTgeWmguS6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WmguWTgeW+tyLkuLrlrpfml6jvvIzlp4vnu4jlnZrmjIEi6K+a5L+h5Li6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GM5aSp5LiLIueahOeQhuW/teadpeiwi+axgu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p3LTkzNDI0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6dy05MzQ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0BA25F0B508AE7C34E62C6E9D6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