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0:2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CF85FA69DF1E6CC938EA5196C298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F85FA69DF1E6CC938EA5196C298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pmv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bPmma/pm4blm6LliJvnq4vkuo4xOTg05bm077yM5Li65r6z6Zeo6L6D5aSn55qE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ZuG5Zui77yM546w5pyJ6aSQ6aWu5YiG5bqX6LaF6L+HNDDlpJrpl7TvvIzkuLvopoH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vrPpl6jlpJrkuKronJrlo7Dlm73pmYXnmoTlpKflnovlqLHkuZDlnLrphZLlupflh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nlKjlkZjlt6XpgL4xLDYwMOWQjeOAgueri+Wfuua+s+mXqOeahOS9s+aZr+mbhuWbo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flubTlnKjpppnmuK/ogZTlkIjkuqTmmJPmiYDmraPlvI/kuIrluILvvIjogqHliIb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3MDPvvInjgII8L3A+PHA+PHN0cm9uZz7lpJrlhYPppJDppa7kuJrliq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ul6aSQ6aWu5Li65Li76KaB5qC45b+D5Lia5Yqh55qE5L2z5pmv6ZuG5Zui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66h55CG57uP6aqM77yM5om/6JKZ5ZCE55WM55qE6byO5Yqb5pSv5oy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oiQ5Yqf5bu656uL5aSa5Liq5LiN5ZCM56eN57G755qE6aSQ6aWu5ZOB54mM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57Kk6I+c44CB5rKq6I+c44CB5Y+w5rm+6I+c44CB5pel5pys5paZ55CG44CB6JG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B5oSP5aSn5Yip6I+c44CB54Gr6ZSF44CB6I2v6Iaz6KGl5ZOB44CB57Kl6Z2i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6aOf5bm/5Zy644CB5biI55Sf6aSQ5Y6F562J77yM5ou856CM5Ye65LiA5byg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r6z6Zeo576O6aOf5Zyw5Zu+44CCPC9wPjxwPumbhuWbouS7peWHuuWTgeS4iuS5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S8mOi0qOOAgeeOr+Wig+iIkumAgueahOe7j+iQpeeQhuW/te+8jOaCieW/g+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aPkOS+m+i0tOW/g+eahOmkkOmlruacjeWKoeOAgumZpOS4k+azqOS6juaLk+Wxle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rOWcsOmkkOmlruS4muWKoeWkmuWFg+WMluWPkeWxleWklu+8jOabtOenr+aegeW8gOaL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4guWcuuOAguS6jjIwMTTlubTotbflsIbppJDppa7kuJrliqHov5vkuIDmraXmian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ppnmuK/jgIHnj6DmtbfjgIHmt7HlnLPlj4rlj7Dmub7vvIzoh7Pku4rmtbflpJbnmo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t7LpgL4xNemXtO+8jOiuqee+jumjn+eJiOWbvue7p+e7reaJqeWxleOAgjwvcD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jn+WTgeaJi+S/oeS4muWKoTwvc3Ryb25nPjwvcD48cD7kvbPmma/pm4blm6L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pJrlhYPlj5HlsZXvvIzkuo4yMDE05bm05pu05bCG5Lia5Yqh5ouT5bGV6Ie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5WM77yM5bCG5Lyg57uf5omL5L+h5bqX44CM5r6z6Zeo6Iux6K6w6aW85a6244C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yF6KOF77yM5omT6YCg55Gw5Li955qE5b2i6LGh77yM5bm26YKA6K+36aaZ5riv5q2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i5pif6LCt5ZKP6bqf5YWI55Sf5ouF5Lu75ZOB54mM5Luj6KiA5Lq677yM5Yqh5rG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o+Q5L6b5paw5ruL5ZGz55qE5r6z6Zeo5omL5L+h44CCPC9wPjxwPuOAjOa+s+mX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sOmlvOWutuOAjeS8oOaJvzE5MjjlubTnmoTkvKDnu5/miYvoibrvvIzpmaTkuobkvKD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o5/lpJbvvIzmm7TliJvlh7rlpJrmrL7lj6PlkbPmlrDpopbni6znibnnmoTmnY/ku4H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kbbmn7HjgIHogonlv4Plj4rom4vpu4TmnY/ku4HppbznrYnvvIzlj6blpJbmm7TlpI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LbjgIHmnLHlj6TlipvnrYnkuI3lkIzlj6PlkbPnmoTom4vljbfvvIzku6Xlj4rmrL7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nmoTogonlubLjgIHlh6Tlh7DljbfjgIHns5bmnpzlj4rlh4nmnpzvvIznnJ/mraP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zoi7HorrDmiYvkv6HigKfmvrPpl6jljprnpLzjgI3nmoTlk4HniYzlvaLosaH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ob7lrqLkuI3lkIznmoTpgIHnpLzpnIDopoHjgII8L3A+PHA+PHN0cm9uZz7po5/lk4H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JrliqE8L3N0cm9uZz48L3A+PHA+5Li66YWN5ZCI5Lia5Yqh5Y+R5bGV77yM6ZuG5Z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W5tOaIkOeri+aXpee+jumjn+WTgei0uOaYk+aciemZkOWFrOWPuO+8jOeUseS4k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eWboumYn+WcqOaXpeacrOWQhOWcsOebtOaOpeaQnOe9l+WPiuWPkeaOmOW9k+Wcs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S7pOOAgeeLrOeJueeogOacieeahOmjn+adkO+8jOW5tuS7peS4gOaJi+i0p+a6kOW8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+s+mXqO+8jOS+m+e7membhuWbouaXl+S4i+WQhOaXpeW8j+mkkOWOhe+8jOWQjOaXtu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+s+mXqOWFtuS7luWkp+Wei+S6lOaYn+mFkuW6l+aPkOS+m+mrmOe6p+aXpeacrOmjn+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c3Ryb25nPuWFtuS7luS4muWKoTwvc3Ryb25nPjwvcD48cD7pmaTppa7po5/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pJbvvIzkvbPmma/pm4blm6LkuqbmnInnu4/okKXlhbbku5bojIPnlbTnmoTkuJr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uLrlpKfkvJfnhp/mgonnmoTkvbPmma/kuZDlm63vvIzkuZDlm63lhoXorr7mnIn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DkuKrnmoTnnJ/pm6rmupzlhrDlnLrvvJvmjInlm73pmYXmoIflh4blu7rpgKD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kIPlnLrvvJvntKfotLTmva7mtYHjgIHpgILlkIjkuIDlrrblpKflsI/njqnkuZDnm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ZDlm63jgILov5jmnInmj5DkvpvkvJjotKjmnI3liqHnmoTkvbPmma/mtJfooaPvvIz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nrYnkuJrliq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qanQtODAzMzE4Lmh0bWwiPmh0dHBzOi8vZHFjbS5uZXQvd2VuYW4vampqdC04MDMzM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F85FA69DF1E6CC938EA5196C298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