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2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09C1E5DE7854F404901ADA49E588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9C1E5DE7854F404901ADA49E588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riv6YCa6K6vSEt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h6oxOTcw5bm05oiQ56uL5Lul5p2l77yMIOmmmea4r+mAmuiur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mmmea4r+OAgeS4reWbveWSjOaWsOWKoOWdoeeahOS4u+imgeS/oeaBr+mAmuS/o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Q1QpIOino+WGs+aWueahiOS+m+W6lOWVhuOAgumbhuWbouWwhuiHtOWKm+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k+S4mueahElDVOino+WGs+aWueahiOOAguadpeiHquaZuuiDvealvOWuhy3lrrb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op6PlhrPmlrnmoYjjgIFSRklE6Kej5Yaz5pa55qGI5ZKM5ZWG5Lia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5q2k5aSW77yM6ZuG5Zui6Ie05Yqb5Yqg5by65YW25bGh6I635q6K6I2j55qESV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rlrrbluq3oh6rliqjljJbns7vnu5/nmoTnoJTlj5HmoLjlv4Pog73lipvvvIznsr7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sr7jgII8L3A+PHA+6ZuG5Zui5LqOMjAwMeW5tOWcqOmmmea4r+iBlOWQiOS6pOaYk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IkOWKn+S4iuW4gu+8jCDlkb3lkI3kuLpIS0MgSW50ZXJuYXRpb25hbCB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cyBMaW1pdGVkKOiCoeS7veS7o+WPt++8mjI0OC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ndHhoa2MtMjA1NT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Z3R4aGtjLTIwNT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9C1E5DE7854F404901ADA49E588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