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ECFFE39E79F96B2F86F1DB7530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ECFFE39E79F96B2F86F1DB7530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4m55a6J5YWo55So5ZOBTEVJVE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Nl+mAmumbt+eJueWuieWFqOeUqOWTg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m7hOa1t+S5i+a7qO+8jOaxn+iLj+ecgeWmguS4nOW8gOWPkeWMuu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s+S/neaJi+Wll+eahOeUn+S6p+WVhuWSjOS+m+W6lO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z5bm077yM5Y2g5Zyw6Z2i56evM+S4h+W5s+aWueexs++8jO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eOr+Wig+S8mOe+ju+8jOmFjeWll+iuvuaWveWujOWWhOOAgumbhuaJi+Wl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+mAoOWSjOa1uOa4jeS9nOS4muS6juS4gOS9k++8jOeUn+S6p+WQhOenjeadkOi0q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eahFBV5omL5aWX44CB5LiB5pm05Lmz6IO244CB54K55aGR5omL5aWX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omL5aWX44CB6Ziy5YiH5Ymy5omL5aWX562J5Yeg5aSn57G75Lqn5ZOB77yM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5Lqn5ZOB6L+c6ZSA5qyn576O44CB6Z+p5Zu944CB5Lic5Y2X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5ZKM5Zyw5Yy677yM5rex5Y+X5Zu95YaF5aSW55So5oi3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PC9wPjxwPuWFrOWPuOenieaJv+KAnOWIm+aWsOeQhuW/teOAgei/hemA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CDigJ3nmoTnu4/okKXnkIblv7XvvJvlubbku6XigJzotKjph4/kvJjlhYjjgIHkv6H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kvZzkuLrmiJHku6zkuI3lj5jnmoTotKjph4/nkIblv7XvvJvmiorigJz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vvIzliJvmlrDvvIzlm6LpmJ/igJ3kvZzkuLrpm7fnibnkurrkuI3mlq3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0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TIyOTczMi5odG1sIj5odHRwczovL2RxY20ubmV0L3dlbmFuL2x0YXJ5cGxlLTIyOTc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ECFFE39E79F96B2F86F1DB7530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