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1CE26E01E0C4BED33AF9F3FE99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1CE26E01E0C4BED33AF9F3FE99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aSn5pyq5p2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rljp/luILov5zlpKfmnKrmnaXlub/lkYrmnInpmZDlhazlj7jlp4vliJ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65bGx6KW/5LqR5pm66ZO+572R57uc56eR5oqA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66A56ew4oCc5LqR5pm66ZO+4oCd77yJ55qE5YWo6LWE5o6n6IKh5a2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ey6LWw6L+HMTPkuKrmmKXnp4vjgII8L3A+PHA+5oC75YWs5Y+44oCU4oCU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m66ZO+572R57uc56eR5oqA6IKh5Lu95pyJ6ZmQ5YWs5Y+477yI5Lul5LiL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m66ZO+4oCd77yJ5LqOMjAxNOW5tOaIkOeri++8jOS4i+i+luWkquWOn+W4gui/n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5v+WRiuaciemZkOWFrOWPuO+8iOS7peS4i+eugOensOKAnOi/nOWkp+acquadp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1juWNl+i/nOaSree9kee7nOenkeaKgOaciemZkOWFrOWPuO+8iOS7peS4i+eugO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Sree9kee7nOKAne+8ieS4pOWutuWFqOi1hOaOp+iCoeWtkOWFrOWPuO+8jOWRmO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OS6uuOAgjwvcD48cD7ov5zlpKfmnKrmnaXnq4votrPlsbHopb/vvIzmt7HogJXljY7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ljYHlpJrlubTnmoTmiJDplb/kuI7ljobnu4PvvIzlt7LlvaLmiJDkvKDnu5/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qpLkvZPkuI7kupLogZTnvZHlqpLkvZPpvZDlpLTlubbov5vvvIzlk4HniYzlrqPkvKDmm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7lub/lkYrkvKDmkq3mipXmlL7lubbpqb7pvZDpqbHvvIzmmK/lsbHopb/nnIH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ubPlj7DmlbTlkIjokKXplIDkuK3nmoTpooblhpvkvIHkuJrvvIzmi6XmnInlsbHopb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k4HniYzmjqjlub/lkozokKXplIDnrZbliJLlm6LpmJ/vvIzmmK/kvIHkuJr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vaLosaHjgIHmi5Plrr3plIDllK7muKDpgZPvvIznsr7lh4bokKXplIDnmoTkuJP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kd2wtNDg0OT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ZHdsLTQ4NDk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1CE26E01E0C4BED33AF9F3FE99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