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8:1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CA3606224E301D21D2E1BFCFE61D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CA3606224E301D21D2E1BFCFE61D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UlYSU48L3A+PC9mb250PjwvY2VudGVyPjxw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W4guWlh+aso+a4uOS5kOiuvuWkh+aciemZkOWFrOWPuOaYr+S4gOWutuS4k+S4m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pOWGheWkluWkp+Wei+a4uOS5kOiuvuWkh+eahOWbveWGheS8geS4mu+8m+aLpeacie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+S6p+i9pumXtO+8jOWxleekuuWOhe+8m+mbhuW8gOWPkeOAgeeUn+S6p+OAgemUgOWU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OAguacrOWOguS4jeaWreW8lei/m+asp+e+juetieWbveeahOaKgOacr++8jOey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veWGheWkluS6p+WTgeS5i+eyvuWNju+8jOWFt+acieiuvuiuoeeLrOeJueOAgemAoOWe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luOAgeaAp+iDveeos+WumuOAgeWuieWFqOaAp+Wlve+8jOWoseS5kOaAp+W8uuS5i+S8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IkeS7rOaLpeacieS8mOengOeahOiuvuiuoeW4iOOAgeW3peeoi+W4iOOAgeWklui0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S4mueuoeeQhuS6uuaJje+8m+WPr+agueaNruWuouaIt+aJgOaPkOS+m+eahOWcuuWc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ouWbvu+8jOmHh+eUqOeUteiEkei+heWKqeiuvuiuoe+8jOe7k+WQiOWuouaIt+S4jeWQ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jOiuvuiuoeWHuuWQiOeQhuenkeWtpueahOaWueahiOOAgui/keW5tOadpeWFrOWP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n+eyvuiJr+eahOS6p+WTgei0qOmHj+OAgeS7peivmuS/oeS4uuacrOeahOiQpemUgO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9v+S6p+WTgei/nOmUgOWFqOWbveWQhOWkp+WfjuW4gu+8jOW5tuWHuuWPo+mfqe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hOe9l+aWr+OAgeS4reS4nOWPiuS4nOWNl+S6muetieWbveWutu+8jOa3seWPl+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WnOeIseOAgjwvcD48cD7kuqflk4HpgILnlKjkuo7kvY/lroXlsI/ljLrjgIHkvJrm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kuZDlnLrjgIHllYblnLrjgIHppJDljoXjgIHnpL7ljLrjgIHlhazlm63jgIHlubz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lrabmoKHlj4rlkITnsbvlrqTlhoXlpJblnLrmiYD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FpeGluLTI3MzkwO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FpeGluLTI3Mzkw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CA3606224E301D21D2E1BFCFE61D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