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2A97B219F63B37F96248EF2CC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2A97B219F63B37F96248EF2CC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qOj55Sw57q6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lr4zmo6PnlLDnurrnu4fmnInpmZDlhazlj7jvvJrkvY3kuo7muZb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npmYbluILvvIzmmK/muZbljJfnq7noioLnurHkuJPkuJrnlJ/kuqfln7rlnLD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3kvY7mlK/nurEyNTAwMOS9meWQqOOAguWFrOWPuOS7peKAnOS6kuWIqeWPjOi1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KAneS4uuWul+aXqO+8jOaEv+WQjOa1t+WGheWkluWQhOeVjOWQjOS7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yvuivmuWQiOS9nO+8jOWFseWIm+i+ieeFjOOAgjwvcD48cD7lhazlj7jms6jlh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bqn6JC95LqO5a6J6ZmG5biC6YeR5rOJ5Y2X6Lev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zAw5L2Z5Lqp77yM57qx6ZStMjDkuIfmnprvvIzmgLvmipXotYQ15Lq/5YW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auY57qn5bel56iL5biIM+S6uu+8jOW3peeoi+W4iDbkurrvvIz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MeS6uu+8jOWRmOW3pTMwMOS9meS6uuOAgjwvcD48cD7lhazlj7joo4XlpIfnsr7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IXmorPogZTjgIHlubbmnaHmnLrjgIHnspfnurHmnLrjgIHnu4bnurHmn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znrZLmnLrjgIHlgI3mjbvmnLrjgIHkuYzmlq/nibnmnaHlubLku6rnrYnnlJ/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vvIznqbrmjbvml6DmjqXlpLTovr4xMDAl77yM5Lqn5ZOB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Lia5YWI6L+b5rC05bmz44CCPC9wPjxwPuWFrOWPuOaLpeaciTU25Y+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56IqC6K6+5aSH77yM6K+l6K6+5aSH56u56IqC5Yqg5o275pWI5p6c5aW9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p+T57uH6L+H56iL5Lit5pat5aS05bCR77yM5Y+v5pyI5Lqn5Lit44CB5L2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IqCODAw5L2Z5ZCo44CC54m55Yir5pivNy0xMuaUr+eJm+S7lOeUqOerueiKgue6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agt+WItuS9nOaIluWNleeLrOiuvuiuoeerueiKgumjjuagvO+8jOWboOmFjeaji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0l+WQjuaViOaenOWlveOAgumSiOe7h+erueiKgue7h+mAoOi/h+eoi+S4reegtOa0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DEw5Liq5Lul5L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ei05OTE5NzMuaHRtbCI+aHR0cHM6Ly9kcWNtLm5ldC93ZW5hbi9mZHRmei05OTE5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2A97B219F63B37F96248EF2CC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