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9:5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7EA674C0F3334C23ED1680FF8F89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7EA674C0F3334C23ED1680FF8F89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7qk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pkavnuqTnurHnur/mnInpmZDlhazlj7jvvIjljp/ph5HpobrnuqTnu7T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nlnZDokL3kuo7po47mma/np4DkuL3nmoTlsbHkuJzpnZLlspvlp5zlsbHlt6XkuJr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pgrvog7bkuJzlp5zlsbHmub/lnLDvvIzopb/pgrvpnZLpvpnpq5jpgJ/lhaz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t68yMDTng5/pnZLkuIDnuqflhazot6/vvIzkuqTpgJrkvr/liKnvvIznjq/looPkvJj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Yib5bu65LqOIDIwMDUg5bm077yM5Y2g5Zyw6Z2i56evIDEyMCDk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ipXotYQgNjAwMCDkuIflhYPjgILmnKzlhazlj7jkuJPkuJrnlJ/kuqflkITnp43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qbrlj5jnq7noioLkuJ3jgIHnqbrlj5jmo7XnspLkuJ3jgIHnqbrmsJTmsKjnurbljIX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gIHmnLrmorDmsKjnurbljIXopobnurHjgIHnqbrmsJTlpJrogqHljIXopobnurHnrYn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vvIzlubTkuqfph4/ovr4gMTUwMCDkvZnlkKjjgILljp/mlpnlnYfph4fnl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oLkuqflk4HjgILlhazlj7jkuLvopoHnlJ/kuqforr7lpIfku47lm73lpJblvJXov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ub/ms5vnlKjkuo7oo4XppbDluIPjgIHlrrbnurrpnaLmlpnjgIHmnI3oo4XpnaL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ojnu4foopzlrZDjgIHlhoXooaPjgIHmr5vooavjgIHolb7kuJ3jgIHlvLnmgKfmnLr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rYnpoobln5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h4L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4Ny5odG1sIj5odHRwczovL2RxY20ubmV0L3dlbmFuL3h4LTczMzU4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7EA674C0F3334C23ED1680FF8F89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