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2356EAD93653BFBB1DE1E2A4E1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2356EAD93653BFBB1DE1E2A4E1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5Cq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pYflooPkuZDmuLjkuZDorr7lpIfmnInpmZDlhazlj7jlnZDokL3lnK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ZnnjqnlhbfkuYvpg73igJ3kuYvnp7DnmoTmuKnlt57moaXkuIvplYfpn6nl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qTpgJrkvr/mjbfvvIzlnLDmupDkuLDlr4zvvIzlhbfmnInnsr7muZv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mr4/kuKrkuqflk4Hlh7rljoLliY3pg73kvJrnu4/ov4fkuKXmoLznmoT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lt6Xluo/jgILmr4/kuKrkuqflk4Horr7lpIfnqoHlh7rpkrvvvIzniKzvvIzmu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lIDnrYnkvZPog73orq3nu4PvvIzmnInliKnkuo7lj5HlsZXlhL/nq6XnmoT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pys5YWs5Y+45piv5LiA5a625LiT5Lia5byA5Y+R55Sf5Lq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5Y+K5ZCE57G7546p5YW355qE5LyB5Lia44CC5Li76KaB5Lqn5ZOB5p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Ch44CB5pm65YuH5Yay5YWz77yM5YS/56ul6am+5qCh77yM5aSn6Lmm5bqK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5uK5pm6RElZ77yMQ1PmnqrmiJjljLrvvIzmi5PlsZXvvIzmsLTkuIrkuZD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ybC0yMDk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bC0yMDk1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2356EAD93653BFBB1DE1E2A4E1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