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7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3CA9B8AE9A356AF69CF3473594DC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CA9B8AE9A356AF69CF3473594DC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6I6x5Y2a5bCUQ2FsYWJhc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oiQ6YO95Y2h6I6x5Y2a5bCU5L+h5oGv5oqA5pyv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566A56ew5Y2h6I6x5Y2a5bCU77yJ5piv5LiA5a625Lul4oCc5pWw5o2u44CB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6J6N5ZCI5oqA5pyv4oCd5Li65qC45b+D55qE5oqA5pyv5LyB5Lia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5Li65Lit5Zu95YmN5rK/55qE5pm66IO95L+d6Zqc5pyN5Yqh5pa55qGI5o+Q5L6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6Z2i5ZCR5bel56iL56eR5oqA44CB5YWs5YWx5a6J5YWo44CB6KOF5aSH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5So6Iiq56m644CB6L2o6YGT5Lqk6YCa44CB6IO95rqQ562J55u45YWz6KGM5Li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5a6i5oi377yM5o+Q5L6b56uv5Yiw56uv55qE5pWw5o2u5pm66IO95Lia5Yqh5Y+K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pa55qGI5pyN5Yqh44CCPC9wPjxwPuWNoeiOseWNmuWwlOacjeWKoeiMg+WbtOa2teeb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pyN5Yqh44CB6L2v5Lu25byA5Y+R5pyN5Yqh44CB5bqU55So5bmz5Y+w5pSv5o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5pyN5Yqh44CB5bel56iL5bqU55So6ZuG5oiQ5LiO5a6e5pa95pyN5Yqh44CB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w5YyW5pyN5Yqh77yM6IO95aSf5Li65a6i5oi35o+Q5L6baXTmnI3liqHlj4r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lpJbljIXjgII8L3A+PHA+6I6x5Y2a5bCU5Zyo5YWF5YiG5YiG5p6Q5ZKM6K+E5Ly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+h5oGv57O757uf55qE5Z+656GA5LmL5LiK77yM5Li65a6i5oi36YeP6Lqr5a6a5Yi2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KeE5YiS562W55Wl5ZKM57u85ZCI6Kej5Yaz5pa55qGI44CC5ZCM5pe277yM5qC55o2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7O757uf55qE6KeE6IyD5ZKM5qCH5YeG77yM5oiR5Lus5bu656uL5LqG5a6M5ZaE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2T57O744CB5pyN5Yqh5rWB56iL5Lul5Y+K5pyN5Yqh6KeE6IyD5ZKM5qCH5YeG44CC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auY57Sg6LSo55qE5Lq65omN5Zui6Zif44CB5LyY6Imv55qE5pyN5Yqh546v5aKD5ZK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6LSo6YeP566h55CG5bCG5L+d6Zqc5Li65a6i5oi35o+Q5L6b5pS+5b+D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WNoeiOseWNmuWwlOS7peKAnOWSqOivouS9nOmpseWKqOOAg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aUr+aSkeOAgeacjeWKoeS9nOS/nemanOKAneeahOS4muWKoeetlueVpe+8jOS7p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SqOivouiuvuiuoeOAgeWJjeayv+eahOS4k+S4muaKgOacr+S4uuWuouaIt+aQreW7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/q+aNt+eahElU5pSv5pKR5bmz5Y+w44CC6LSv5b274oCc5a6i5oi36Iez5LiK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CG5b+177yM5Lul5a6M5ZaE55qE5pyN5Yqh5L2T57O744CB56eR5a2m55qE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i25Li65a6i5oi35o+Q5L6b5LiT5Lia5YyW44CB5Liq5oCn5YyW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rbGJlY2FsYS00NDMwMT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rbGJlY2FsYS00NDMwMT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CA9B8AE9A356AF69CF3473594DC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