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E7E71D83714FA991698D4506E2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E7E71D83714FA991698D4506E2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b6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m5vpvpnnvornu5LliLblk4HmnInpmZDlhazlj7jmiJDnq4vkuo4yMDEy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9jeS6juWugeWkj+eBteatpuW4gue+iue7kuS6p+S4muWbreWMuu+8jOazqOWGj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MDDkuIflhYPjgILljaDlnLDpnaLnp68zNjAwMOW5s+aWueexs+OAgjwvcD48cD7lro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nvornu5LliLblk4HmnInpmZDlhazlj7jkuJPkuJrku47kuovokpnlj6Tlm73lsbH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moTmlLbotK3lj4rml6Dmr5vnu5LliqDlt6XvvIzlnKjokpnlj6Tlm73kuqfljLrmnI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p/mlpnmlLbotK3ln7rlnLDlkozml6Dmr5vnu5LnlJ/kuqfkvIHkuJrigJTigJT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LzlvpflvIDlj7jnsbPlhazlj7jjgILmsYnlrp3moLzlvpflvIDlj7jnsbP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77yM5bm055Sf5Lqn5LyY6LSo5peg5q+b57uSMzAw5ZCo77yM5ZCM5p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S26LSt5Y6f57uSMTUwMOWQqO+8jOS4uuWbveWGheWQhOaXoOavm+e7ku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8mOi0qOa0l+WHgOe7ku+8jOeUn+S6p+eahOaXoOavm+e7kuS4u+im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ee+juWbveetieWbveWGheWkluWVhuWutu+8jOe7j+i/h+WkmuW5t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QuOW8leS6huWbveWGheWkluWuouWVhu+8jOS7pei0qOmHj+WSjOacjeWKo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eahOS4gOiHtOWlveivhO+8jOWcqOS4lueVjOe+iue7kueVjOS6q+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qieOAgjwvcD48cD7kuLrkuobliqDlvLrkuI7lm73lhoXlkITlpKfnvornu5L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jkvZzvvIzkuo4yMDEy5bm05Zyo6KKr6KqJ5Li657K+5ZOB576K57uS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q2m576K57uS5Lqn5Lia5Zut5Yy65oiQ56uL5a6B5aSP55ub6b6Z576K57uS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Ws5Y+45oul5pyJ5LyY6Imv55qE576K57uS5qOA5rWL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bel56iL5oqA5pyv5Lq65ZGY77yM6YeH55So5Zu95YaF5LyY6Imv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7uS5YiG5qKz6K6+5aSH55Sf5Lqn57q/77yM55Sf5Lqn55qE5ZCE56eN5peg5q+b57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6L6+5Yiw5Zu96ZmF5qCH5YeG77yM5Zyo5Zu95YaF5biC5Zy65Y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mL5Zy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C04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zbC04MTgw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E7E71D83714FA991698D4506E2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