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08:55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AF8510AEAC06E01CE4D40A0C8CC505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F8510AEAC06E01CE4D40A0C8CC505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6Z5Zut5Y+3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kupHljZfopb/lj4zniYjnurPlt57lj6TojLblsbHojLbkuJrmnInpmZDlhazlj7jvvIjpv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ojLbkuJrvvInmmK/pm4bojLblj7bnp43mpI3jgIHnlJ/kuqfjgIHliqDlt6XjgIHplIDllK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p5HnoJTjgIHojLbmlofljJbjgIHojLbkvZPpqozjgIHojLbml4XmuLjnrYnkuLrkuID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jrDku6PljJbnu7zlkIjmgKfojLblj7bkvIHkuJrjgILpvpnlm63ojLbkuJrmiJDnq4vku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5bm077yM5LyB5Lia5oC76YOo5Z2Q6JC95Zyo5pmu5rSx6Iy255qE5pWF5Lmh4oCU4oCU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5qE6KW/5Y+M54mI57qz44CC6b6Z5Zut6Iy25Lia6JGj5LqL6ZW/5p2O5q2j6KGM5YWI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bm05q+V5Lia5LqO5LqR5Y2X5Yac5Lia5aSn5a2m6Iy25a2m5LiT5Lia77yM57O76auY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c6Im65biI44CB5Zu95a626auY57qn6K+E6Iy25biI77yM5pyJ552ANDDlubTnmoTliLboj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pqozjgII8L3A+PHA+5Zyo5LqR5Y2X55yB5ZCE57qn5pS/5bqc55qE6YeN6KeG5ZKM5LiK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Wz6YOo6Zeo55qE5YWz5b+D44CB5biu5Yqp5LiL77yM57uP6L+HMTflubTnmoTlu7ror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vpnlm63ojLbkuJrlt7Llj5HlsZXmiJDkuLrkuLvopoHlvIDlj5HjgIHnoJTnqbbjgIH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nmb7lubTku6XkuIrlj6TojLbmoJHojLblj7bvvIznlJ/kuqfnu4/okKXlkITnp43kuK3pq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nlJ/mgIHmma7mtLHojLbjgIHmnInmnLrnu7/ojLbjgIHlj6TmoJHnuqLojLbjgIHmiYvlt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nibnkvJjojLbnrYnnmoTlhbfmnInkuIDlrprop4TmqKHlkozlrp7lipvnmoTnjrDku6Poj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kvIHkuJrjgII8L3A+PHA+6b6Z5Zut6Iy25Lia546w5Li76KaB6K6+5pyJ5YWr5aSn5YiG5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p6E77yM5Y2z5aSn5rih5bKX6b6Z5Zut55Sf5oCB6Iy25Y6C44CB5YuQ5rW36b6Z5Zut6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C44CB5LqR5Y2X6b6Z5Zut5Y+36Iy25Lia5pyJ6ZmQ5YWs5Y+444CB6KW/5Y+M54mI57qz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25paH5YyW5Lyg5pKt5Lit5b+D44CB6b6Z5Zutwrfono3lk4HojLbmlofljJbkvZPpqoz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Hpvpnlm63ojLbkuJrkvZPpqozkuK3lv4PjgIHopb/lj4zniYjnurPpvpnlm63ojLb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uJbnlYzjgIHopb/lj4zniYjnurPpvpnlm63ojLbmlofljJbppobnrYnjgII8L3A+PHA+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6Iy25Lia5peX5LiL5ZOB54mM5pyJ4oCc6b6Z5Zut5Y+34oCd44CB4oCc55ub5LiW6b6Z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44CB4oCc5Yeg5qO15qCR4oCd44CB4oCc6KGM5aSp5Y+34oCd562J77yM6b6Z5Zut6Iy2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uQ5rW35biV5rKZ44CB5pmv5rSq5YuQ5a6L562J5Y+k6Iy25Zut5bu65pyJMTDkvZn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ln7rlnLDvvIzlubblnKjlpKfmuKHlspfnp43mpI3ojLblm63ov5HkuKTkuIfkuq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K3mnInmnLrojLblm601MDAw5L2Z5Lqp77yb5Y6C5Yy66Z2i56evNDAw5L2Z5Lqp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quWKoOW3peWOgu+8jOWOguaIv+mdouenrzQwMDAw5L2Z5bmz5pa557Gz77yb5pyJ6IGM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MOS9meS6uuOAguS8geS4muW5tOeUn+S6p+WKoOW3peiDveWKm+i+vjUwMDDkvZnlkK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xY20ubmV0L3dlbmFuL2x5aC03MjEwOTA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seWgtNzIxMDk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F8510AEAC06E01CE4D40A0C8CC505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