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013136ACC0FE7D9D2E24640039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013136ACC0FE7D9D2E24640039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Wl5L2T6IKyUnV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qflt57nkZ7npaXkvZPogrLlmajmnZDliLbpgKD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piv5rOw5ram5L2T6IKy5Zmo5p2Q5Y6C55qE5ZCO57ut5Yqb6YeP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el5ZWG5bGA5rOo5YaM55qE5L2T6IKy5Lqn5Lia5LyB5Lia77yM5bqn6JC95LqO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77yM6KW/5Li05Lqs5rKq6auY6YCf44CC5Y2X6KGU5rWO5Y2X77yM5YyX6Z2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aA44CCPC9wPjxwPuWFrOWPuOaYr+enkeeglOOAgeeUn+S6p+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S8geS4mu+8jOS4u+imgeeUn+S6p+eUteWKqOOAgeaJi+WKqOa2suW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aetu+8jOS7v+a2suWOi+evrueQg+aetu+8jOWbuuWumuW8j+OAgeenu+WKqOW8j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8j+evrueQg+aetu+8jOWupOWkluWBpei6q+WZqOadkOOAgeWBpei6q+i3r+W+hO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aetuOAgeS5kuS5k+eQg+WPsOOAgeiInui5iOaKiuadhuOAgeaLieiDmuacuuOAgeeU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Bpei6q+WZqOadkOmFjeS7tu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h0eXJ1aS02MTIwNTkuaHRtbCI+aHR0cHM6Ly9kcWNtLm5ldC93ZW5hbi9y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LTYxMjA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013136ACC0FE7D9D2E24640039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