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7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37F499B65202FE8B0D04CFD974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7F499B65202FE8B0D04CFD974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q+U5Lm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ib/lvrfkuZDmr5TkuZDppa7lk4HmnInpmZDlhazlj7jmiJDnq4vkuo4yMDA5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Ie05Yqb5LqO6aWu5paZ56CU5Y+R44CB55Sf5Lqn44CB6ZSA5ZSu5Li65LiA5L2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Y+477yM5YWs5Y+45oC76YOo5Z2Q6JC95Zyo55+l5ZCN55qE6YG/5pqR5bGx5b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b5YWs5Y+45oiQ56uL5LmL5Yid77yM6JGj5LqL5Lya56256LWENDAwMOS4h+WF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W6nOeahOWFs+aAgOWSjOaUr+aMgeS4i+esrOS4gOacn+W3peeoi+W+geWcsDEwMO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S5kOavlOS5kOW3peS4muWbreWMuuOAgjwvcD48cD7pmo/nnYDkuqflk4H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lkI7vvIzluILlnLrlj5HlsZXnmoTlir/lpLTov4XnjJvvvIzlhazlj7jlvIDlp4v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K3ljp/vvIwyMDEw5bm05paw5bu65om/5b635LmQ5q+U5LmQ6aWu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YaF6buE5YiG5YWs5Y+477yM5bm25oqV5YWlMjAwMOS4h+WFg+W8lei/m+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HquWKqOWMlueUn+S6p+iuvuWkh++8jOS6jjIwMTLlubQ15pyI5bqV5bey57uP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L+Z5aWX6K6+5aSH55qE5oqV5Lqn5qCH5b+X552A5LyB5Lia55qE56Gs5Lu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b5YWl5Zu95YaF5YWI6L+b6KGM5YiX77yM5om/5b635oC76YOo5ZKM5rKz5Y2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iG5YWs5Y+45Lik5Liq55Sf5Lqn5Y6C77yM5Li65YWs5Y+45biD5bGA5Y2O5Yy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y65Z+f5aWg5a6a5LqG5by65aSn55qE5Lqn6IO95Z+656GA44CC5ZyoMjAxMuW5t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HreWAn+iJr+WlveeahOeUn+S6p+i0qOmHj+euoeeQhuS9k+ezu++8jOaIk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WQjeWTgeeJjOWHieiMtuWSjOeZveixoemlruWTgeeahOaImOeVpeWQiOS9nOS7o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IwMTXlubTmiJDnq4vlronpmLPkuZDmr5TkuZDppa7lk4HmnInpmZDlhazlj7j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msrPljZfnnIHovoPlpKfnmoTojYnmnKzmpI3nianom4vnmb3ppa7mlpn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I8L3A+PHA+5YWs5Y+46Ieq5bu656uL5Lul5p2l77yM5LiA55u05oqK5Yib5pa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bGV55qE5Yqo5Yqb77yM5Z2a5oyB6Ieq5bex55qE5beu5byC5YyW54m56I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5LiN5qih5Lu/77yM5beu5byC5YyW5Lqn5ZOB4oCc5LiJ6buRK+aguOahg+KAn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r+mjn+WQjOa6kOeahOWOn+eQhueglOWPke+8jOagueaNrua2iOi0ueiAheeahOmcgOa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Yr+m7keiJsumjn+WTgem7keiKseeUn+OAgem7keiKnem6u+OAgem7keixhuS4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eahOe7k+WQiO+8jOiAg+iZkeWIsOihgOezlumrmOeahOmDqOWIhuS6uue+pO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puaYr+aXoOezlumlruWTg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bGJsLTMyNDQ5NC5odG1sIj5odHRwczovL2RxY20ubmV0L3dlbmFuL2xibC0zMjQ0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7F499B65202FE8B0D04CFD974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