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8A34745785C8003E52BE53C7B3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8A34745785C8003E52BE53C7B3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pa56I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JLln47mlrnoiJ/nurrnu4fmnInpmZDlhazlj7jvvIzkvY3kuo7lronlvr3nnIHlha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iJLln47ljr/mna3ln6Dnu4/mtY7lvIDlj5HljLrvvIzmiJDnq4vkuo4yMDEy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NTDkvZnlkI3vvIzkuJPms6jkuo7lkITnsbvkurrpgKDmr5vnmq7lrrblsYX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Kjlk4HnmoTorr7orqHjgIHnlJ/kuqfkuI7plIDllK7vvIzkuqflk4HnlYXplIDnvo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i7/lpKfvvIzoi7Hlm73vvIzmrKfnm5/vvIzmvrPlpKfliKnkuprvvIzpn6n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nrYnlhbblroPlm73lrrblkozlnLDljLrjgILlhazlj7jnmoT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KDmr5vmr6/lrZDvvIzpnaDmnpXvvIzlnLDlnqvnrYnlhbblroPkuIDkupvkur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mq7nsbvkuqflk4E8L3A+PHA+5YWs5Y+45YW35pyJ5aaC5LiL5LyY5Yq/77ya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ui6Zif77yM5oqK5o+h5biC5Zy65Lqn5ZOB6LaL5Yq/77yb5a6M5ZaE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ruh6Laz5a6i5oi35Lqk5pyf6ZyA5rGC77yb5LyY6LSo55qE5Y6f5p2Q5paZ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Yqp5Yqb5Lu35qC85o6n5Yi277yb5LiT5Lia55qE6ZSA5ZSu5Zui6Zif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CE56eN6K6i5Y2V6Zeu6aKY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ZnotMzk5ODU2Lmh0bWwiPmh0dHBzOi8vZHFjbS5uZXQvd2VuYW4vamZ6LTM5OTg1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8A34745785C8003E52BE53C7B3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