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C3EC407B90827F7D07698435874D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3EC407B90827F7D07698435874D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p2w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roHnm5vmnbDnurrnu4fmnInpmZDlhazlj7jluqfokL3lnKjmtZnmsZ/nn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rrjmnZHmlrDljY7mnZHojqvlrrbluoQz5Y+377yM5q+X6YK7MzIw5Zu96YGT77yM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aW977yM5Lqk6YCa5L6/5Yip77yM5YW35pyJ5b6X5aSp54us5Y6a55qE5Yy65L2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PC9wPjxwPuebm+adsOe6uue7h+S4u+imgeS6p+WTgeacieaymeWPkeW4g+OAgeWJ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OAguS6p+WTgeS4u+imgeW6lOeUqOS6juWutue6uuOAgeaymeWPkeOAgemdoOWeq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GhemlsOetieWutueUqOijhemlsOaWuemdouOAguWFrOWPuOenieaMgeWTgei0q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OS/oeiqieiHs+S4iueahOWOn+WIme+8jOWQuOe6s+e7j+iQpeeQhuW/te+8jO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uouaIt+W7uueri+eos+WbuueahOWQiOS9nOWFs+ezu+OAgjwvcD48cD7lhazlj7j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Kjph4/kuIrnsr7nm4rmsYLnsr7vvIzorqnliKnlrqLmiLfnmoTnu4/okKXlrpfm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lrDogIHlrqLllYbmj5DkvpvkvJjotKjmnI3liqH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qZnotNzU1NDQ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pmei03NTU0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3EC407B90827F7D07698435874D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