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AFC121E8847AA5D7B418D023BF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AFC121E8847AA5D7B418D023BF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a+M5paH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ro/lr4zmloflhbfmnInpmZDlhazlj7jlp4vlu7r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7uP5Zu95a6255u45YWz6YOo6Zeo5om55YeG5rOo5YaM55qE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qn6JC95LqO5Lit5Zu96L6D5aSn55qE55S16ISR5Lqn5ZOB5Yi26YCg5Z+6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5biC5riF5rqq6ZWH77yM5q+X6YK75riv5r6z77yM5LiO5rex5Zyz44CB5oOg5be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6l5aOk44CC5Lqk6YCa5L6/5Yip77yM5piv5LiA5a626ZuG56yU6K6w5pys44CB57q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65LiA5L2T55qE57q45ZOB5Yqg5bel5LiT5Lia5Y6C77yM5pys5Y6C5YWF5Yi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56eN6LWE5rqQ5Y+K5Zyw5Yip5LyY5Yq/77yM55Sf5Lqn5aSa56eN57O75YiX55q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ys44CB57q4566x562J6L+c6ZSA6aaZ5riv44CB5Lic5Y2X5Lqa562J5biC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ujOaVtOOAgeenkeWtpueahOi0qOmHj+euoeeQhuS9k+ez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yvuW3peWItuS9nOOAgeasvuW8j+aWsOmiluOAgeWPr+adpeagt+adpeWbvuWKoOW3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+8jOWOi++8iOeDq++8ieS4iui0teWPuOeyvue+juOAgue7j+i/h+WNgeWkmu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FrOWPuOeahOivmuS/oeOAgeWunuWKm+WSjOS6p+WTgei0qOmHj+iOt+W+l+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upOWPr+WSjOWlveivhOOAgjwvcD48cD4yMDE05bm0MTLmnIjvvIzlhazlj7j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ov4fkuobov6rlo6vlsLzpqozljoLjgII8L3A+PHA+PHN0cm9uZz7lhazlj7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A+PHA+5LiA44CB56yU6K6w5pys57O75YiX77ya5pel6K6w5pys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s44CB57q/5ZyI56yU6K6w5pys44CB55m95p2/44CB5L6/5p2h5pys44CB5YaF6aG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oqE44CB56Gs5oqE562J44CCPC9wPjxwPuS6jOOAgee6uOeuseezu+WIl++8muWQh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e6uOeu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OTM4MjMuaHRtbCI+aHR0cHM6Ly9kcWNtLm5ldC93ZW5hbi9oZndqLTQ5Mzgy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AFC121E8847AA5D7B418D023BF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