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2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7BB3985AEA7BC34F33FB937F1E6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7BB3985AEA7BC34F33FB937F1E6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YeOTHZ5Z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f6IuP5aSn6L6+6bq757q657uH56eR5oqA5pyJ6ZmQ5YWs5Y+45oiQ56uL5LqOMjA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nIjvvIzlhazlj7jmi6XmnInljZfljJfkuKTkuKrljoLljLrvvIzljaDlnLDpnaLnp682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OAguWFrOWPuOeOsOacieWRmOW3pTUzMOS6uu+8jOS4k+S4mueglOeptuS4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DY25Lq677yMMjAxNuW5tOWFrOWPuOaAu+i1hOS6p+W3sui+vuWIsDEuNe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nueOsOS6p+WTgemUgOWUruaUtuWFpTPkur/lhYPvvIzpk7booYzkv6HnlKjnrYn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BBQUHnuqfjgILljYHlh6DlubTmnaXkuIDnm7TkuJPkuJrmnI3liqHkuo7pkqLkuJ3nu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nKjooYzkuJrlhoXmnInovoPpq5jnmoTnn6XlkI3luq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5bHZ5ZS0zOTE1Nz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eWx2eWUtMzkxNT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7BB3985AEA7BC34F33FB937F1E6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