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6B5734AF25A55B21838D2F5106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6B5734AF25A55B21838D2F5106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+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uuS4sOaXl+S4izND5Lqn5ZOB5ZSu5ZCO5pyN5Yqh5ZOB54mM77yM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L6b5bqU6ZO+6KGM5Lia5pyN5Yqh5LiT5a6277yM5o6o5Ye64oCc5LuT5YKoKyD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IOWUruWQjuKAneS4gOermeW8j+eahOWUruWQjuacjeWKoeino+WGs+aWueah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t7HlnLPluILkuLDkv67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kuLDkv67vvInvvIzkuo4yMDE25bm0MeaciOW8gOWni+i/kOiQ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S4sOmbhuWbouWFqOi1hOWtkOWFrOWPuOOAgjwvcD48cD7kvp3miZjkuo7pobrkuLD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nmoTku5PlgqjjgIHphY3pgIHnvZHnu5zlj4rpgIblkJHnianmtYHkvJj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v67oh7Tlipvkuo7kuLrkvIHkuJrlrqLmiLfmj5DkvpvlpJrooYzkuJrjgIHot6jlk4H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vZPljJbllK7lkI7kvpvlupTpk77mnI3liqHop6PmsbrmlrnmoYjjgIL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nI3liqHorqnnlJ/mtLvmm7Tnvo7lpb3igJ3nmoTlk4HniYzmhL/mma/vvIzkuLD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JHigJzmiJDkuLrmgqjlgLzlvpfkv6HotZbnmoTmnI3liqHnrqHlrrbigJ3kuI3mlq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5Liw5L+u5LyY5Yq/77yaPC9wPjxwPjflpKfnu7Tkv67kuK3lv4MtL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rex5Zyz44CB5bm/5bee44CB5q2m5rGJ44CB5oiQ6YO9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UwMDDlpJrlubPnsbPkuJrlhoXpooblhYjmo4DmtYvlj4rnu7Tkv67lnLrlnLDnu49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vvJvoh6rlu7rlk4HotKjlrp7pqozlrqT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bXljJblrp7pqozlrqTvvIw16YGT5bel5bqP5YWo5qOA77yM5pyN5Yqh6L+t5Luj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AwMOWQjeiHquiQpeW3peeoi+W4iO+8jOS4k+S4muWfueiureaKgOacr+WPr+md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S/ruimhuebljM05bqn5Z+O5biC77yMNeWIhumSn+WTjeW6lO+8jDLlsI/ml7bkuI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bCP5pe25L+u5aW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MTE0NDQuaHRtbCI+aHR0cHM6Ly9kcWNtLm5ldC93ZW5hbi9meC03MTE0N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6B5734AF25A55B21838D2F5106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