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2256EE2403C91CF39CDC08B03E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2256EE2403C91CF39CDC08B03E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46b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kInnjpvlrrbnurrmnInpmZDlhazlj7jlnZDokL3lnKjkuK3lp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rrpl7TlpKnloILigJ3mtZnmsZ/mna3lt57vvIzkuqTpgJrkvr/liKnvvIzmr5f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kuI7okKflsbHlm73pmYXmnLrlnLrku4UyMOWIhumSn+i9pueoi+OAg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IwMDXlubTvvIzmmK/kuIDlrrbpm4bnlJ/kuqfkuI7otLjmmJP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rrbnurrkuqflk4HnmoTmiJDplb/lnovkvIHkuJrjgILlhazlj7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ku4XnlYXplIDlm73lhoXluILlnLrvvIzov5jov5zplIDmrKfnvo7jgIHml6Xpn6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ljLrvvIzmt7Hlj5flub/lpKfmtojotLnogIXllpzniLHjgIIgICAg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S4u+imgeS6p+WTgeacie+8muWPjOmdoue7kuavm+avr+OAgeePiueR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avr+OAgeaRh+eykue7kuavm+avr+OAgeeUteinhuavr+OAgeaXheihjOavr+OAge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+OAgeiIquepuuavr+OAgea1tOiijeOAgeWbtOW3vuOAgeWbtOijmeOAgeW+ruazoue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OAgeWuoOeJqeS6p+WTgeOAgeW6iuS4iueUqOWTge+8jOe7l+e8neezu+WIl+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gICA8L3A+PHA+5YWs5Y+45oul5pyJ5LiA5pSv6auY57Sg6LSo55qE5LyB5Li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5Sf5Lqn6K6+5aSH77yM6YWN5aWX6K6+5pa96b2Q5YW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bGpmLTg0Njgx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amYtODQ2O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2256EE2403C91CF39CDC08B03E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