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21EF519CC4739C29883A5D46FAEA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1EF519CC4739C29883A5D46FAEA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H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nnIHlpKnlrofnurrnu4fnp5HmioDmnInpmZDlhazlj7jkvY3kuo7osav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ln7rlnLDigJTigJTlronpmLPluILmn4/luoTplYfkuIfph5HlpKfpgZP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pmLPluILmi5vllYblvJXotYTpobnnm67vvIzmgLvmipXotYQ1LjI45Lq/5YWD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Tgy5Lqp77yM5oul5pyJMTDkuIfplK3msJTmtYHnurrjgIHnjq/plK3nur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r4bnurrnlJ/kuqfnur/lkow1NOWPsOWAjeaNu+acuuOAgTIwMOWPsOWkp+Wchuacuu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iuvuWkh++8jOeOsOacieiBjOW3pTM4MOWkmuS6uuOAgjwvcD48cD7lhazlj7jnurrn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Lrlhajpg6jph4fnlKjlm73lhoXlpJbmlrDmnLrlnovvvIzkuI3kvYborr7lpIfnsr7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oibrmiJDnhp/vvIzogIzkuJTlhbflpIfkvJjoia/nmoTkuqflk4HlvIDlj5H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nlJ/kuqfnuq/mo4kxMFPigJQxMDBT57K+5qKz44CB5pmu5qKz57O75YiX5qOJ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h57q/5Lul5Y+K5rGX5biD44CB572X57q55biD562J6ZKI57uH5ZOB5ZCE5Liq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657uH5Lqn5ZOB77yM55WF6ZSA5rKz5Y2X44CB5bGx5Lic44CB56aP5bu6562J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44CC5ZCM5pe277yM5YWs5Y+456eJ5om/4oCc5Yib5oSP6LCL6YGT44CB6K+a5L+h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oCd55qE55CG5b+15byA5bGV55Sf5Lqn57uP6JCl77yM5bm/5Lqk5ZCE55WM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xleacm+acquadpe+8jOWFrOWPuOWFqOS9k+WRmOW3peWGs+W/g+WcqOWuie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OOAgeW4guaUv+W6nOeahOmihuWvvOS4i++8jOWcqOekvuS8muWQhOeVjOaci+WPi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4ruWKqeS4i++8jOS4jeaWreaAu+e7k+e7j+mqjO+8jOiwg+aVtOaAnei3r++8j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mDqOeuoeeQhu+8jOWdmuaMgeaMgee7reaUuei/m++8m+WQjOaXtuWwhuabt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oOWkp+enkeaKgOWIm+aWsO+8jOS7pei0qOmHj+S4uuacrOOAgeaxguecn+WKoeWun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9nOmjjuaKiuS8geS4muWBmuWkp+WBmuW8uu+8jOS4uuWuiemYs+W4gueahOe7j+a1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BmuWHuuaWsOeahOabtOWkp+eahOi0oeeMr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Hlmei04MjgxNjguaHRtbCI+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6LTgyODE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1EF519CC4739C29883A5D46FAEA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