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1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FE78C97F401BF5C37611EC429D9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E78C97F401BF5C37611EC429D9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A6L+qeWFvZG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j+iAgOi/quaWsOadkOaWmeaciemZkOWFrOWPuOW6p+iQveS6juS4reWbve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mVh+KAlOKAlOebm+azvemVh+ebm+azveiLj+W3numSiOe7h+S6p+S4muWbre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enkeaKgOmihuWGm+S6uuaJjeWFseWQjOaIkOeri+eahOeglOWPkeeUn+S6p+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S4gOWutumbhua2iOmYsumYu+eHg+e7h+eJqe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cjeWKoeS6juS4gOS9k+eahOS4k+S4muWFrOWPuOOAguWFrOWPuOS4juWQjOa1j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nOWNjuWkp+WtpuOAgeWNl+mAmuWkp+WtpuOAgeaxn+iLj+ecgeWNl+mAmue6uue7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S6p+S4muaKgOacr+eglOeptumZouOAgemVv+S4ieinkue6s+exs+eglOeptumZo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+WtpueglOWQiOS9nOWfuuWcsOOAgjwvcD48cD7ogIDov6rmmK/pm4blip/og73mgKf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nZDmlpnjgIHmnKzotKjpmLvnh4PpnaLmlpnjgIHlhazlhbHlnLrmiYDnlKjnuqTnu7Tp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qpfluJjnqpfppbDmnZDmlpnjgIHlopnpnaLoo4XppbDmnZDmlpnjgIHpmLvnh4PluZX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/og73mgKfmn5TmgKfnuqTnu7TluIPpo47nrqHjgIHotJ/msKfnprvlrZDnjq/kv53p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pnaLmlpnlj4rlhpvlt6Xnurrnu4flk4HnrYnnmoTnoJTlj5HjgIHnlJ/kuqf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kuo7kuIDkvZPnmoTpq5jmlrDkvIHkuJrjgILlhazlj7jmi6XmnInkuIDmibnp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koznurrnu4fmlrnpnaLnmoTmioDmnK/kuJPlrrbjgIHmlZnmjojlj4rlt6XnqIv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oh7Tlipvkuo7mlrDlnovnjq/kv53pmLvnh4Pkuqflk4HnmoTnoJTlj5H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vIDlj5Hlh7rkuIrnmb7np43no7fns7vpmLvnh4PmtqTmsqbpnaLmlpnku6Xlj4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p/og73mgKfpmLvnh4PpnaLmlpnvvIzlj5blvpc0MOS9memhueWPkeaYjuS4k+WIq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WPuOaIkOeri+S5i+aXpei1t++8jOiAgOi/quS6uuWwseS7pemYu+eHg+OAg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S9nOS4uuWFrOWPuOWPkeWxleeahOeQhuW/te+8jOWwhumYu+eHg+OAge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Pr+aMgee7reWPkeWxleS9nOS4uueri+i2s+S5i+agueacrO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mioDmnK/lkoznrqHnkIbkurrlkZgzNeS6uu+8jOWFt+acieaKlei1hOWQiOS9n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pOWOguOAgeaPkOiKsee7h+mAoOWOguOAgeafk+aVtOWOguetieiLpeW5suWNj+S9n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+8jOmFjeWkh+avlOWIqeaXtuWWt+awlOe7h+acuuWSjOaXpeacrOWWt+awtO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jIwMOS9meWPsO+8jOaLpeacieW+t+WbveWchue9keOAgeW5s+e9keWNsOiKsee6v+WS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tOa1geawtOeUn+S6p+e6v+S7peWPiuWFqOWll+S4lueVjOWFiOi/m+eahOivleagt+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iuvuWkh+a1geawtOe6vzXlpZfvvIzovaflhYnjgIHmo4Dpqozorr7lpIfjgIHph43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iLbmnLrlmajjgIHmv4DlhYnmiZPlrZTnrYnnuqTnu7TluIPpo47nrqHjgIHnqpfluJ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YnphY3lpZforr7lpIfpvZDlhajjgILpgJrov4dJU085MDAx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NPMTQwMDHnjq/looPnrqHnkIbkvZPns7vjgIFPSFNBUyAxODAwMeiBjOS4muWB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S9k+ezu+iupOivge+8jOmFjeWQiOinhOiMg+S4peagvOeahOeuoeeQhu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t+Wkh+mrmOagh+WHhumYu+eHg+ijhemlsOe7h+eJqTE1MDDkuIfnsbPnmoT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jgII8L3A+PHA+5YWs5Y+45Lia5Yqh5ra155uW6Zi754eD57uH54mp5biD6aO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754eD6KOF6aWw54mp44CB5Yqf6IO95oCn5Yab5bel6Z2i5paZ5LiJ5aSn57G7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6L+q4oCd5biD57qk57u057uH54mp6aOO566h6Ie05Yqb5omT6YCg5p+U5oCn5biD6aO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ZOB54mM77yM55uu5YmN5L2N5YiX6KGM5Lia5YmN6IyF44CC5YWs5Y+46L+R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qg5aSn56CU5Y+R5oqV5YWl77yM6ZmG57ut5byA5Y+R5Ye6QTLnuqfmqaHloZ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o47nrqHjgIHnjrvnuqTpo47nrqHjgIFCMee6p+W4g+e6pOe7tOe7h+eJqemjjueuo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5v+azm+W6lOeUqOS6jueUteWtkOWNiuWvvOS9k+OAgeWMu+iNr+eUn+S6p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WGt+W6k+OAgeaxvei9pueUn+S6p+i9pumXtOOAgeWtpuagoeOAgeS8muiur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ei+i2heW4guOAgeWkp+Wei+WFrOWFseWcuummhuOAgeeVnOeJp+WFu+auluWcu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S4sOWvjOeahOe0ouaWr+mjjueuoeezu+e7n+eahOWfuuehgOWOn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lOWPke+8jOacieeLrOeri+S6p+WTgeajgOa1i+WunumqjOWupOS7peWPiuS4k+S4m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iuvuiuoeOAgeeUn+S6p+OAgei/kOi+k+OAgeWuieijheWboumYn+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qOWKqOWHgOWMlumAmumjjuihjOS4mueahOmdqeaWsOS4juWPkeWxl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7rljoLnmoTpmLvnh4Ppo47nrqHlkozpnaLmlpnkuqflk4Hovr7liLDkuobkvJjlvI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h4PmgKfog73vvIzmn5PoibLmgKfog73oia/lpb3vvIznh4Png6fml7bkvY7ng5/ml6Dm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hJ/mn5Tova/vvIznvo7op4LvvIzlhajpg6jkuqflk4HnrKblkIhHQjIwMjg2LTIw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zlhbHlnLrmiYDpmLvnh4PliLblk4Hlj4rnu4Tku7bnh4Png6fmgKfog73opoHmsY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r4bjgIvmoIflh4bvvIzojrflm73lrrbpmLvnh4Mx57qn55u45YWz6LWE6LSo44CB6Zi7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+G5ZKM6K+B5Lmm44CC5Ye65Y+j55qE6Zi754eD5Lqn5ZOB6L6+5Yiw5rOV5Zu9T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1CUzU4NjcuMuOAgUJTNTg1Mu+8iDAtNeWPt+eBq+a6kO+8ieOAgeW+t+WbvURJTiA0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44CB576O5Zu9Q0ZSMTYxMS8xNjE1LzE2MTbjgIFORlBBIDcwMeOAgeaXpeacrEpJU0wt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mYu+eHg+agh+WHhuOAgjwvcD48cD7oi4/lt57ogIDmmajmlrDmnZDmlp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msZ/oi4/ogIDov6rmlrDmnZDmlpnmnInpmZDlhazlj7jml5fkuIv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keWFvZGktOTg2NTA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R5YW9kaS05ODY1M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E78C97F401BF5C37611EC429D9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