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BE4E3D9CACB2B48E3595AFF4CE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BE4E3D9CACB2B48E3595AFF4CE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Qkl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TjlubTvvIzpm4bnoJTlj5HjgIHnlJ/kuqflj4rlpJbotL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LvopoHnu4/okKXov5DliqjpnovjgIHkvJHpl7LpnovjgIHnr67nkIP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ovjgIHnmbvlsbHpnovnrYnov5vlh7rlj6PkuJr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mL5rGf5paw6ZGr54WM5a6e5Li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WJjei6q+S4uuazieW3nuW9rOWogemei+S4muaciemZkOWFrOWPuO+8jO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i+axn+W4guS6lOmHjOW3peS4muWbreWMuuOAgue7j+i/h+S6jO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aIkOS4uuS4gOWutumbhueglOWPkeOAgeeUn+S6p+WPiuWklui0u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eOsOS7o+WMluOAgeinhOaooeWMlueahOe7vOWQiOaAp+WHuuWPo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poHnu4/okKXljIXmi6zov5DliqjpnovjgIHkvJHpl7LpnovjgIHnr67nkI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pnovjgIHnmbvlsbHpnovnrYnov5vlh7rlj6PkuJrliqHjgILlhazlj7jlt6Xljo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5EzMOS6qe+8jOWFt+Wkh+acuuaisOiuvuWkh+WSjOWKnuWFrOeOr+Wig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PmnaHnlJ/kuqfmtYHmsLTnur/vvIzlkZjlt6U1MDDlpJrlkI3vvIznlJ/kuqfph48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j4zjgILlhazlj7jnjrDkuI7orrjlpJrkuJbnlYzlk4HniYzlkIjkvZzlr4b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kuLrlm73lpJbov5DliqjkvJHpl7Llk4HniYzotLTniYznlJ/kuqfjgILlub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InlvaxTQU5CSU7kuJPms6jkuo7lhoXplIDnur/kuIrnur/kuIvov5DliqjkvJH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qblj5blvpfkuI3plJnnmoTplIDllK7pop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bmJpbi0yNzk2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YW5iaW4tMjc5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BE4E3D9CACB2B48E3595AFF4CE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