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ED62ACAAC079D9026171B3F83B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ED62ACAAC079D9026171B3F83B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Yib5o6n6IKhUGhvZW5pdHJv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OB5Yib5o6n6IKh77yIUGhvZW5pdHJvbiBIb2xkaW5nc++8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jummmea4r+eZu+iusOS4iuW4gueahOe7vOWQiOWFrOWPuO+8jOWFtuS9v+WR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i/kOeUqOWFrOWPuOaJgOiOt+W+l+eahOi1hOacrOS4jueLrOeJueaKlei1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CoeS4nOaPkOS+m+eos+WumueahOS8mOa4peaUtuWFpeS4juiOt+WIqeOAguWTgeWI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S4u+imgeS6i+S4mumDqOmXqOe7hOaIkO+8jOWMheaLrOaZuuiDveWNoe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Klei1hOacjeWKoeS4jui1hOa6kOWbnuaUtuaKlei1hOOAguivpeWFrOWP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mmmea4r++8jOaXl+S4i+aOp+iCoeWFrOWPuOS4juaKlei1hOWImemBj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WcsOWMuuOAgjwvcD48cD48c3Ryb25nPuaZuuiDveWNoeWItumAoO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lk4HliJvlhajotYTmi6XmnInnmoTph5Hovr7liLbljaHlhbflpI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4k+S4mue7j+mqjO+8jOS4uuS4lueVjOS4k+S4muS4gOermeW8j+aZuuiDveWN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OAgumHkei+vuWItuWNoeS9jeS6jua3seWcs+i3n+WMl+S6rOeahOWOguaIv+WPr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2hei/h+Wbm+S6v+W8oOaZuuiDveWNoe+8jOWMheaLrOaOpeinpuW8j+aZu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SDpnZ7mjqXop6blvI/mmbrog73ljaHkuI7lhbzlhbfkuKTogIXnmoTlj4zku4vpnaL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aHvvIzku4rlubTljbPlsIbmipXkuqfnmoTpm4bmiJDnlLXot6/lsIHoo4XmtYvor5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otoXov4fkupTkur/lvKDjgII8L3A+PHA+5Y6C5oi/5oul5pyJ57K+5rmb55qE5Y2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5rSX5qe944CB5bCB6KOF5LiO5Liq5Lq65YyW5Yqg5bel6K6+5aSH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5bCB6KOF55Sf5Lqn6K6+5aSH44CCPC9wPjxwPjxzdHJvbmc+5Y+v5YaN55Sf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S4reWbveWTgeWIm+iDvea6kOiCoeS7veaciemZkOWFrOWPu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PkOS+m+mHkeiejeWNj+WKqeS6iOaXl+S4i+mZhOWxnuWFrOWPuO+8jOino+WGs+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hOmcgOaxguW5tuWKoOmAn+WbvemZheaJqeW8oOOAguivpeWFrOWPuOS6puenr+ae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lei1hOacuuS8mu+8jOWIqeeUqOWTgeWIm+eahOS4iuW4guWFrOWPuOe7j+mqjO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WKm+eahOengeS6uuWFrOWPuOaJqeWxleWPiuaUueWWhOi1hOacrOeKtuWGteOAg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mXqOeahOebruagh+aYr+S4uuWTgeWIm+iCoeS4nOaPkOWNh+WFrOWPuO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uebiuS4juaIkOmVv+WJjeaZ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NrZ3Bob2UtMzc4ODMzLmh0bWwiPmh0dHBzOi8vZHFjbS5uZXQvd2VuYW4v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b2UtMzc4O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ED62ACAAC079D9026171B3F83B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