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5A59B90AB207FA759D7B1169B7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5A59B90AB207FA759D7B1169B7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m+5Yipc29tZXJsZX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WsOeZvuWIqeiejei1hOaOp+iCoeaciemZkOWFrOWPuOS4uummmea4r+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0ouWKoeWSqOivoumbhuWbouS5i+S4gOOAgumbhuWboueahOS8geS4muiejei1h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S4u+imgeWMheaLrO+8mjwvcD48cD7mi4Xku7vpppnmuK/kuIrluILlhazlj7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hazlj7jnmoTkuLvopoHogqHkuJzlkozmipXotYTogIXku6Xlj4rlr7vmsYL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pXotYTkuIrluILlhazlj7jvvIjkuLvopoHmtonlj4rpppnmuK/kuIrluILop4TliJnl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26LSt5a6I5YiZ55qE5Lqk5piT77yJ55qE5ZCE5pa555qE6LSi5Yqh6aG+6Zeu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F5Lu75a6J5o6S5Lq677yM5Zyo5pS26LSt5Lqk5piT5Lit5ZCR6aaZ5riv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L+aIluWFtuS4u+imgeiCoeS4nOS7i+e7jeaKlei1hOiAhe+8mzwvcD48cD7mi4X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okaPkuovlp5TlkZjkvJrlj4ov5oiW5LiK5biC5YWs5Y+454us56uL6IKh5Lic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Si5Yqh6aG+6Zeu77ybPC9wPjxwPuaLheS7u+Wvu+axgiBJUE8g55qE5a6i5oi3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Lq644CC5paw55m+5Yip6J6N6LWE5Lqm5Li65oyB54mM5L+d6I2Q5Lq677yM5oul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Oo5YaM6LSf6LSj5Lq65Y+K5LiT5Lia5o+Q5L6b5L+d6I2Q5pyN5Yqh55qE5LiT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PC9wPjxwPuaLheS7u+WQiOinhOmhvumXru+8jOS4u+imgeS4uummmea4r+aWs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+8mzwvcD48cD7kuLrluIzmnJvkuI7mgLvpg6jkvY3kuo7kuK3lm73lpKfpmY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vooYzmipXotYTmiJbmkqTotYTkuqTmmJPnmoTlm73pmYXlrqLmiLfmi4Xku7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7pl6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ibHNv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NDQzOC5odG1sIj5odHRwczovL2RxY20ubmV0L3dlbmFuL3hibHNvbWVyLTc4NDQz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5A59B90AB207FA759D7B1169B7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