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30E22BE615A935EE4D60983F51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30E22BE615A935EE4D60983F51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Sx6Iy2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mtLHojLbnjovojLbkuJrpm4blm6LogqHku73mnInpmZDlhazlj7jmmK/pm4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p43mpI3jgIHnoJTlj5HnlJ/kuqfjgIHluILlnLrokKXplIDjgIHojLb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YTmnKzov5DokKXkuLrkuIDkvZPnmoTkuJPkuJrljJbpm4blm6L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lkozkupHljZfnnIHlhpzkuJrkuqfkuJrljJ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jgILpm4blm6LliY3ouqvjgIHnlLHigJzkuK3lm73lj6Tku6PljYHlpKf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nuqropYTlu7fliJvlu7rnmoTigJzmgZLnkZ7nv5TigJ3ojLbluoTov4Tku4rlt7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lubTnmoTljoblj7LjgII8L3A+PHA+5YWs5Y+45oC76YOo5L2N5LqO4oCc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WF5Lmh4oCU4oCU5LqR5Y2X55yB5pmu5rSx5biC5a6B5rSx5Y6/5a6B5rSx6ZW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mu5rSx6Iy255qE5Y6f5Lqn5Zyw5ZKM6ZuG5pWj5Lit5b+D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25Zut5Z+65ZywMTLkuKrvvIzlhbbkuK3mnInmnLrojLblm60xMjAwMOS6qe+8jO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WbrTMwMDAw5L2Z5Lqp77yM5Zyo5YWo5Zu95ZCE55yB5biC5Z2H5bu656uL5LqG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5Lqn5ZOB55WF6ZSA5YWo5Zu95bm25Ye65Y+j5rW35aSW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ZWN3LTE5NTg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lY3ctMTk1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30E22BE615A935EE4D60983F51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