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B25C75946805A3906D9694785F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B25C75946805A3906D9694785F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a6d5Zut5p6XSklBQk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TlubTvvIzlpKflrrnlrrblrp3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n47luILnjq/looPljavnlJ/nu7zlkIjmnI3liqHllYbvvIzkuJPkuJrmj5Dkvp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gZPot6/muIXmiavkv53mtIEv5Z6D5Zy+5YiG57G7L+Wbreael+e7v+WMluW3peeoi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C/msLTln5/kv53mtIHnrYnmnI3liq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ic6I6e5biC5a625a6d5Zut5p6X57u/5YyW5pyJ6ZmQ5YWs5Y+477yI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625a6d77yJ5piv5aSn5a655a625a6d6ZuG5Zui5peX5LiL55qE5Z+O5biC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85ZCI5pyN5Yqh5YWs5Y+477yM5oiQ56uL5LqOMjAwNOW5tOOAgu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tuWuneS4gOebtOenieaJv+KAnOS7peS6uuS4uuacrO+8jOS7peW+t+S4uuWFi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quW+i++8jOaLvOaQj+WlieeMru+8m+WIm+aWsOWKoeWunu+8jOWQiOS9nOWFsei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guOW/g+S7t+WAvOingu+8jOeJouiusOKAnOiuqeS6uuWxheeOr+Wig+abtOe+juWl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S9v+WRve+8jOS4uuWuouaIt+S4k+S4muaPkOS+m+WfjuS5oemBk+i3r+a4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a0geOAgeWeg+WcvuWIhuexu+OAgeWeg+WcvuaUtumbhui9rOi/kOOAgeWfjuS5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g+WcvuWkhOe9ru+8iOWMheaLrOWeg+Wcvua4l+a7pOa2suWkhOeQhu+8ieOAgeWfjuS5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6n+W8g+eJqei1hOa6kOWMluWkhOeQhuOAgeWbreael+e7v+WMluW3peeoi+WSjOW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wtOWfn+S/nea0geOAgeW4guaUv+iuvuaWvee7tOaKpOOAgeW4guaUv+euoee9ke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j+mAmuOAgeWFrOWOleS/nea0geWFu+aKpOOAgemZpOKAnOeJm+earueZo+KAneOAgea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OAgemZpOmbquOAgeacieWus+eUn+eJqemYsuayu+OAgemZpOWbm+Wus+OAgeeO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vuWkh+e7tOS/ruS/neWFu+etieivuOWkmuS4muWKoeacjeWKoemihuWfn+eahOeOr+Wi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cjeWKoeOAguWutuWuneS6jjIwMTjlubTlvIDlkK/pm4blm6LljJblj5HlsZX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vnr4fluIPlsYDvvIznp6/mnoHmi5PlsZXlpJrlhYPljJbkuJrliqHvvIzmj5DljY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4HniYzlvaLosaHvvIzmnJ3nnYDkupLogZTnvZHmmbrmhafnlJ/mgIHlnov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lnovnjq/looPnu7zlkIjmnI3liqHkvIHkuJrnmoTlj5HlsZXnm67moIfnqLPmraX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6L+E5LuK77yM5a625a6d55qE5Lia5Yqh6IyD5Zu05bey6KaG55uW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6KW/44CB5rmW5Y2X44CB5rmW5YyX44CB5rGf6KW/44CB5rGf6IuP44CB5rKz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4CB5Zub5bed44CB5a6J5b6944CB56aP5bu644CB5rWZ5rGf44CB5bGx5Lic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Kz5YyX44CB6L695a6B5ZKM5YaF6JKZ5Y+k562J6L+R5LqM5Y2B5Liq55yB77y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77yJ77yM5LiL6K6+5YiG77yI5a2Q77yJ5YWs5Y+455m+5L2Z5a6277yM6L+H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YOo77yM5q+P5pel5riF5omr5L+d5rSB6Z2i56ev6LaF6L+HMyDkur/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lpITnkIbnlJ/mtLvlnoPlnL7otoXov4cxMDAw5LiH5ZCo44CC5a625a6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m562+57qm6IO95Yqb5ZCN5YiX5YWo5Zu95YmN6IyF55qE6KGM5Lia6aKG5Ya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t6K+a5Li656S+5Lya5ZKM5biC5rCR5o+Q5L6b5LiT5Lia44CB5LyY6LSo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Yi03NTQwNzUuaHRtbCI+aHR0cHM6Ly9kcWNtLm5ldC93ZW5hbi9qYnlsamlhYi03NTQw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B25C75946805A3906D9694785F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