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59B3267D1461C8D5DCD9DE5ADB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59B3267D1461C8D5DCD9DE5ADB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L+h6LWE5rqQUlJI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uG5Zui546w5pe25Li76KaB5LqO5Lit5Zu95rKz5Y2X55yB5LuO5Lq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4Wk54Kt5LmL5Lia5Yqh44CC55Sx6ZuG5Zui6ZmE5bGe5YWs5Y+4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4Wk55+/5ZCI6K6h6Z2i56ev57qmNy435bmz5pa55YWs6YeM77yM54Wk5YKo6Ye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5pyJMywwMDDlpJrkuIflkKjvvIznm67liY3orr7orqHlubTkuqfog73nuqYxLDQw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I8L3A+PHA+6ZuG5Zui5Lqm6YCP6L+H6ZmE5bGe5YWs5Y+45oiW6IGU6JC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LqO5LiN5ZCM6KGM5Lia55qE6aKG5Z+f77yM5YyF5ous5oqV6LWE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WE5pys5biC5Zy644CB566X5py66L2v5Lu257O757uf562J562J77yM5LuO6ICM5L2/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ZuG5Zui55qE5Lia5Yqh6aKG5Z+f44CC6ZuG5Zui5bCG57un57ut5byA5ouT5YW25LuW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LWE5py66YGH77yM5LuO6ICM5Luk5Lia5Yqh5YiG6YOo5aSa5YWD5YyW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Y2X55yB5YaF5oiQ5Li65Li76KaB54Wk54Kt5LyB5Lia5LmL5LiA77yM5Li65YW2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m5p2l5Lu35Y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cnJobC0yMTIzNzAuaHRtbCI+aHR0cHM6Ly9kcWNtLm5ldC93ZW5hbi9yeHp5cnJobC0y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59B3267D1461C8D5DCD9DE5ADB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