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1:5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9794F79A339927F8D6CCA1868ECD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9794F79A339927F8D6CCA1868ECD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56uL5aS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tLXlt57nnIHku4HmgIDluILojIXlj7DplYfnjovnq4vlpKvphZLkuJrmnInpmZ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ip7kuo4xOTk15bm077yM5piv5Lul5YW35pyJ5Lyg57uf6YW/6YWS5oqA5pyv55qE5a62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m/5Lq65Li65oqA5pyv6aqo5bmy55qE5rCR6JCl5LyB5Lia44CC5Y6C5Z2A5Z2Q6JC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oCA5biC6IyF5Y+w6ZWH6KeC6Z+z5a+65ZKM6IyF5Y+w6ZWH5bKp5rup5p2R77yM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YWxMTIw5Lqp77yM546w5bey57uP5oqV5YWl55Sf5Lqn55qE56qW5rGgMTAw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n6YWx6aaZ5Z6L5Lit6auY5ZOB6LSo55m96YWS5Lmd55m+5ZCo77yM5bey5bu6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oi/5Lik5LiH5bmz57Gz77yM546w5pyJ5ZGY5belMTYw5Lq644CC5paw5Y6C5omp5bu6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CO5paw6ICB6YWS5Y6C5YWx5pyJ56qW5rGg5pyJMjIw5Liq44CB5Yi25puy6L2m6Ze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44CB5YyF6KOF6L2m6Ze05ZKM6YWS5bqT57qm5LiJ5LiH5bmz57Gz44CCPC9wPjxwPuiM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Vh+eOi+awj+WutuaXj+mFv+mFkuWOhuWPsuS5hei/nO+8jOWPr+S4iua6r+iHs+a4hemB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mXtOOAgua4heWFiee7quS6lOW5tO+8jOabvuellueItueOi+eri+Wkq+WIm+WKnuKA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uWSjOeDp+aIv+KAnemFv+mAoOKAnOiNo+WSjOiMhemFkuKAne+8iOWPsuensOKAnOeO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ne+8ie+8jOW5tuS6jjE5MTXlubTojrflt7Tmi7/pqazph5HlpZbvvJvlj4jnpZbniLb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kv4rnu6fmib/igJzojaPlkozng6fmiL/igJ3jgIHlho3lkK/pu5Hoj4HlrZDogIHlroXng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h7Pku4rvvIzlt7LkvKDmib/lha3ku6PvvIzljobkuIDnmb7lhavljYHkvZnlubTjgIL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j7DplYfljoblj7LkuK3mnInmja7lj6/ogIPvvIjmnInmlofnjK7orrDovb3jgIHmnInpg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lt6bor4HvvInkuJTmtYHkvKDmnInluo/jgIHljobml7bovoPkuLrmgqDkuYXnmoTphb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4/vvIzmmK/lhazorqTnmoTojIXlj7DphZLkuYvmupDvvIzojIXphZLkuYvmoLnjgI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lhavljYHlubTku6PvvIznjovojIXlkI7kurrmgaLlpI3phb/pgKDigJznjovojIXi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phZLjgILnu4/ljYHkvZnlubTlj5HlsZXvvIzku6Xnjovnq4vlpKvlq6HkvKDlkI7kurr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jgIHlvpDoiKrlpbPlo6vkuLrpppbnmoTnjovnq4vlpKvlkI7kurrvvIzlnKjlhbblhYjnp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vigJzlpKnlkozng6fmiL/igJ3ljp/lnYDkuIrph43lu7rkuobnjovnq4vlpKvng6fln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rr7nq4vojIXlj7DplYfnjovnq4vlpKvphZLkuJrlhazlj7jjgII8L3A+PHA+5aS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oi/5Y6f5Z2A5Y+y56ew4oCc6buR6I+B5a2Q4oCd77yM5L2N5LqO6LWk5rC05rKz5Li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YW/6YWS5Y+W5rC05LyY6Imv5Zyw5q6144CC6YWS5Y6C5LiJ6Z2i6Z2S5bG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5Li05rC077yM56m65rCU5p6B5Li65riF5paw44CC5bGx5Lit5Zub5a2j5pyJ6Iqx77yM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oiQ576k44CC5q2j5piv6L+Z56eN54us54m555qE5Zyw6LSo57uT5p6E44CB56m65r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b6u55Sf54mp576k44CB5LyY6Imv55qE5rC06LSo5ZKM5aSp54S255qE5puy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iQ5LqG4oCc6IyF5Y+w54On5LiA546L6IyF5LiA546L56uL5aSr6YWS4oCd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44CC6YWS5Y6C5bu6562R5LiA6Imy5Lu/5riF5pyr5rCR5Yid5byP5qC377yM6Z2S5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5Om77yM5LiJ5ZCI5Zyf5Zyw6Z2i77yM5YaN546w5LqG4oCc5aSp5ZKM54On5oi/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I2j5ZKM54On5oi/4oCd55qE55Sf5oCB546v5aKD77yM5Yip5LqO56m65rCU5Lit5a+5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yJ55uK55qE5b6u55Sf54mp576k5LiO6YWS6YaF55qE5YWF5YiG5o6l6K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Im+WKnueahOWul+aXqO+8jOaYr+S8oOaJv+OAgeWPkeaJrOWFieWkp+eOi+iM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mFv+mFkuW3peiJuu+8jOW5tuS4jeaDnOW3peacrO+8jOaJi+W3peWItuS9n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sOW9k+W5tOKAnOeOi+iMheKAneiAgeWRs+mBk+eahOWTgei0qOOAguS4uuatpO+8jOeO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juS6uuS7juS4iuS4lue6qjgw5bm05Luj6LW377yM6YCQ5q2l5bu65oiQNDAwMOS6qeWOn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uuWcsO+8jOiuouWItuW8j+enjeakjeaXoOWGnOiNr+OAgeaXoOWMluiCpeeahOacrO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ykuezr+mrmOeyse+8jOS7jumFv+mFkueahOS4u+imgeWOn+aWmemrmOeysei/meS4gOeO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Wni+WwseS/nemanOeUqOeyrueahOmrmOWTgei0qOOAguWcqOeUn+S6p+S4reWFqOmD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WOn+Wni+eahOacqOOAgeerueOAgem6u+W3peWFt+WPiuW9k+WcsOeJueS6p+e0q+eg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kueUkeWSjOWcn+mZtuebm+mFkuWuueWZqOiAjOS4jemHh+eUqOS4jemUiOmSouWkp+mFk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rumFku+8jOS7peS/nemanOmFkuWTgeeahOe6r+ato+OAgumFv+mFkuW3peiJuuaMieWu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mOivgO+8jOWFqOeoi+aJi+W3peaTjeS9nO+8jOW5tuS9v+eUqOS4reiNr+enmOaWuemF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utuiXj+absuavjeWItuabsuWSjOWutuiXj+iAgemFkuWLvuWFkeOAguWOn+mFkuWI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geWtmO+8jOi+vuWIsOW5tOS7veWQjuWGjeeUseWroeS8oOWLvumFkuW4iOS6suiHquWL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FrOWPuOS4jei/veaxgumrmOmineWIqea2puWSjOS6p+mHj++8jOWPquS7peeyvuWT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lu+8jOWbnuaKpeekvuS8mu+8jOWRiuaFsOWFiOS6uuOAgjwvcD48cD7ojIXlj7DplYfn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pKvphZLkuJrnlJ/kuqfnmoTigJznjovnq4vlpKvigJ3lk4HniYzns7vliJfphZLvvIzlj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jovnq4vlpKvphZLigJ3jgIHigJznjovnq4vlpKvogIHnqpbigJ3jgIHigJznjovnq4vl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lnYrphZLigJ3jgIHigJznjovnq4vlpKvlrp3nqpbigJ3lsZ7kuo7ojIXlj7DplYczLjX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oLjlv4PljLrljp/kuqflnLDnmoTkuK3pq5jlk4HotKjphbHpppnlnovnmb3ph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dsZi02NTIyMz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3bGYtNjUyMjM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9794F79A339927F8D6CCA1868ECD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