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8EE2E166A0E18BACACCA25933D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8EE2E166A0E18BACACCA25933D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YKm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gZLpgqblrp7kuJrmnInpmZDlhazlj7jvvIzmmK/kuIDlrrbkuJPpl6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p43niYfnirbpnaLohpznlKjml6DnurrluIPln7rmnZDnmoTnlJ/kuqfllYblko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lYbjgILln7rkuo4yMOWkmuW5tOeahOaXoOe6uuW4g+eUn+S6p+e7j+mqjO+8jOeOsOaB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PkeWxleaIkOS4uuS4gOWutumbhumdouiGnOaXoOe6uuW4g+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GnOWIh+OAgeaKmOWPoOWSjOmUgOWUruS6juS4gOS9k+eahOS4gOermeW8j+acjeW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jwvcD48cD7lhazlj7jlj6/ku6XmoLnmja7lrqLmiLfnmoTpnIDopoH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prliLblvIDlj5HjgIHorr7orqHlkoznlJ/kuqflhbfmnInmlrDpopbmgKfnmoTml6Dn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naLohpzln7rmnZDvvIznjrA3MO+8heeahOS6p+WTgeWHuuWPo+a1t+Wkl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pzohpzluIPkuqflk4HvvJrpmpDlvaLlrp3pnaLohpzohpzluIPvvIjljp/mnZDmlpn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sKjnuqTnu7TlkozlpKnkuJ3kuLrkuLvvvInjgIHog5znibnpvpnlpKnkuJ3pnaLohpzo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jnvo7lm73ov5vlj6NTT05UQVJB6Iac5biD77yJ44CB5rW36Je76Z2i6Iac6Iac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6I2J6Z2i6Iac6Iac5biD44CB57u/6Iy26Z2i6Iac6Iac5biD44CB6JOd6I6T6Z2i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6ZOB55qu55+z5pab6Z2i6Iac6Iac5biD44CB54m56YCP5biD44CB5Y+v5by55Lid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6Iac5biD44CB5L2T5rip6Z2i6Iac6Iac5biD44CB56u554Kt6Z2i6Iac6Iac5biD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qk57u077yI5Lq655qu77yJ6Z2i6Iac6Iac5biD44CB6IuO6bq76Z2i6Iac6Iac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biD6Z2i6Iac6Iac5biD44CB5qix6Iqx6Z2i6Iac6Iac5biD44CB56u557qk57u06Z2i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biD44CBU09T55qu6IKk5oCl5pWR6Z2i6Iac5biD44CB6YeR6Iac44CB6ZO26Iac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2i6Iac5biD44CB5LqR5p+U6Z2i6Iac5biD562J77yM5o+Q5L6bT0VNJmFtcDtPRE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5oul5pyJ5Lik5p2h5Zu96ZmF5rC05Yi65peg57q65biD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qn6IO9MjMwMOWQqC/lubTjgILmi6XmnIkxMeadoeWFqOiHquWKqOaXoOe6uuW4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nOiGnOW4g+WKoOW3peeUn+S6p+e6v++8jOWFtuS4rTLmnaHnlJ/kuqfnur/lnKjpn6n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og703MOS6v+eJhy/lubTjgILkuLvopoHmtbflpJbluILlnLrmnInpn6nlm73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torljZflkozml6XmnKznr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ic3ktODgwNDMwLmh0bWwiPmh0dHBzOi8vZHFjbS5uZXQvd2VuYW4vaGJzeS04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8EE2E166A0E18BACACCA25933D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