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B4F0C31EE1B652B7377A0C64F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B4F0C31EE1B652B7377A0C64F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Z2S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pnZLkvKDlqpLogqHku73mnInpmZDlhazlj7jvvIjku6XkuIvnroDnp7Dig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vKDlqpLigJ3vvInmiJDnq4vkuo4yMDAx5bm0NeaciDI45pel77yM5piv5Lul44C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oql44CL5Li65qC45b+D5Lqn5ZOB55qE546w5Luj5Lyg5aqS6ZuG5Zui44CC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raJ6Laz5aqS5L2T44CB5L2T6IKy44CB5pWZ6IKy44CB5peF5ri444CB5b2x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2J5aSa5Liq6aKG5Z+f44CCMjAwNOW5tDEy5pyIMjLml6XvvIzljJfpnZLkvKDl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IDEwMDAp5Zyo6aaZ5rivSOiCoeaMgueJjOS4iuW4gu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csOS8oOWqkuS8geS4mummmea4r+S4iuW4guesrOS4gOiCoeOAgjwvcD48cD7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jnlaXovazlnovvvIzlupTlr7nkvKDmkq3njq/looPnmoTmt7HliLvlj5jljJb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YWs5Y+45oqV6LWE6K6+56uL5LqG5YyX6Z2S56S+5Yy65paH5YyW5Lyg5aqS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J5pyJ6ZmQ6LSj5Lu75YWs5Y+477yM6LSf6LSj6L+Q6JCl44CK5YyX6Z2S56S+5Y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MjAxNuW5tDPmnIjpobrlupTlj5HlsZXpnIDopoHvvIzmm7TlkI3kuLog4oCc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Lyg5aqS56eR5oqA77yI5YyX5Lqs77yJ6IKh5Lu95pyJ6ZmQ5YWs5Y+4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3qeWbuueOsOacieS4muWKoeeahOWQjOaXtu+8jOacrOWFrOWPuOS7peW9s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lei1hOS4uuaKk+aJi++8jOaOqOWKqOW9seinhuaWh+WMluS6p+S4muadv+Wdl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Ml+mdkuS8oOWqkuW9seinhuWFt+acieWqkuS9k+WfuuWboO+8jOWcqOWGheWuu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IpOaWreaWuemdouWFt+acieWFiOWkqeS8mOWKv++8jOmAmui/h+i/keWHoOW5t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unui3te+8jOWMl+mdkuS8oOWqkuS4gOaWuemdouabtOWKoOWdmuWumueahOaOoue0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MluW8gOWPkeW8mOaJrOS4u+a1geS7t+WAvOingueahOW9seinhumhueebru+8m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s+azqOaSreWHuuW5s+WPsOeahOWPmOWMlu+8jOW8gOWPkemAguW6lOe9kee7nOaS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PsOeahOS9nOWTge+8jOWPguS4jue9kee7nOW9seinhumhueebruOAguacq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S8oOWqkuW9seinhuWwhue7p+e7reS7peaKlei1hOWIm+S9nOS7peW7uuiuvuaAp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OsOWOhuWPsuWSjOeUn+a0u+eahOeyvuWTgeW9seinhumhueebruS4u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JjbC02NTUwN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mNsLTY1NT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B4F0C31EE1B652B7377A0C64F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