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4BF4E940A6F92424F19E852F4A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4BF4E940A6F92424F19E852F4A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2z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kvbPnu4fpgKDmnInpmZDlhazlj7jkvY3kuo7ljoblj7LmlofljJblkI3ln4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jJfjgILluLjnhp/lnLDlpITplb/msZ/kuInop5LmtLLnmoTlnLDmrrXvvIzkvp3lsb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47mma/np4DkuL3vvIzkuJzkuLTkuIrmtbfvvIzljZfkvp3oi4/lt57vvIzopb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zljJfmnJvljZfpgJrvvIzmsLTpmYbkuqTpgJrkvr/liKnvvIzniankuqf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psbznsbPkuYvkuaHigJ3kuYvnvo7oqonjgII8L3A+PHA+5pys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7uP6JCl6Z2i5paZ77yM5oul5pyJ5aSa5Y+wS1PluLjlvr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nLrvvIzpubDmuLjmi4nmr5vmnLrvvIzng6vlhYnmnLrvvIzkuLvopoHnlJ/kuq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ox77yaS1Pns7vliJfvvJrotoXmn5TvvIznn63mr5vnu5LvvIznvZHnnLz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IPvvIzku7/otoXmn5TvvIzotZvkuZDnu5LvvIzmiYHlubPkuJ3nrYnjgIIy77ya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biD57O75YiX77ya54+K55Ga57uS77yMUFbnu5LvvIzlrZTpm4Dnu5LvvIzkuI3lgJLn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nu5LvvIzlnIjlnIjnu5LvvIzoiJLpnaLnu5LvvIzpopfnspLnu5LvvIzmnb7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vIzpsbzpqqjnu5LvvIzms6Hms6Hnu5LvvIzokbXoirHnu5LvvIzni67lrZDnu5LvvIz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LvvIzlm5vpnaLlvLnnrYkz77ya5Y2w6Iqx5Y+K54m55q6K5pW055CG57O75YiX77y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6L6IO277yM5ru05aGR77yM5Y6L6Iqx77yM5Za36Iqx77yM5oun6Iqx77yM5Yi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6YK577yM5Y6L5rOh77yM5Y2w6Iqx77yM6ZuV5Y2w77yM5omO5p+T77yM5oqX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X6LW355CD77yM5oqX6I+M77yM6Zi754eD562J44CC5Lqn5ZOB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pys5YWs5Y+45LiA6LSv5Lul5Lqn5ZOB6LSo6YeP5LyY6Imv77yM5L+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pyN5Yqh5ouU5bCW77yM5Lu35qC85a6e5Zyo5ZKM5Lqn5ZOB6LSo6YeP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6k5Y+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jgxOC5odG1sIj5odHRwczovL2RxY20ubmV0L3dlbmFuL3JqenotNDY2OD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4BF4E940A6F92424F19E852F4A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