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B09D10B56675E159DE1BE225646B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09D10B56675E159DE1BE225646B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WJ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gZLlhYnkv6Hmga/mioDmnK/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hazlj7jigJ3vvInkuo4yMDA05bm0OeaciOWcqOWMl+S6rOW4guS4reWFs+ad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WbreWMuuazqOWGjOaIkOeri++8jOWJjei6q+aYrzE5OTTlubTmiJDnq4vnmo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gZLlhYnnp5HmioDlj5HlsZXmnInpmZDlhazlj7jjgII8L3A+PHA+5Y6G57uP5LqGMjb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jobnqIvvvIzmmK/lm73lrrborqTlrprnmoTpq5jmlrDmioDmnK/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15bm0OeaciOWujOaIkOiCoeS7veaUueWItu+8jOW5tuabtOWQjeS4uuWMl+S6rOaB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aBr+aKgOacr+iCoeS7veaciemZkOWFrOWPuOOAguWFrOWPuOazqOWGjOi1hOmHkTU4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kurrmsJHluIHvvIzmmK/pm4bmtbfph4/nvZHnu5zmlbDmja7nsr7noa7liIbmnp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ubPlj7DjgIHpgJrkv6HmtYvor5Xku6rooajnmoTnoJTlj5HjgIHorr7orq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lIDllK7lkozmnI3liqHkuLrkuIDkvZPnmoTpq5jnp5HmioD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6ZuE5Y6a55qE56eR56CU5a6e5Yqb77ya5omA5pyJ5qC45b+D5oqA5pyv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Li755+l6K+G5Lqn5p2D77yM5oul5pyJ5Y+R5piO5LiT5YipOemhue+8jOi9r+S7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Oadg+aVsOWNgeenjeOAguiHqjIwMDXlubTotbfvvIzmiJDlip/lrp7mlr3kuob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Lnlp5TjgIHnp5HmioDpg6jjgIHlt6Xkv6Hpg6jjgIHljJfkuqzluILnp5Hlp5TnrYn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YHmlbDpobnkuqfkuJrljJblkoznp5HnoJTkuJPpobnjgII8L3A+PHA+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iA55u06Ie05Yqb5LqO5Li66L+Q6JCl5ZWG5Y+K5LiT572R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auY6YCf5pWw5o2u5aSE55CG5LiO5Y2P6K6u6Kej5p6Q55qE6K6+5aSH44CB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O757uf77yM5Z2a5a6a5oyB57ut5Zyw5Li65Lit5Zu955qE5LqS6IGU572R5Y+K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6KGM5Lia5o+Q5L6b5YWI6L+b55qE5Lqn5ZOB5ZKM5LyY6LSo55qE5pyN5Yqh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mT6YCg5oiQ5Li65Lit5Zu95L+h5oGv5oqA5pyv5Lqn5Lia55qE6JGX5ZCN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Z3h4LTg4NDYy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neHgtODg0NjI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09D10B56675E159DE1BE225646B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